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企业未给员工提供住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本公司全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统一社会信用代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办公地址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目前本公司未向员工提供任何宿舍、住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公司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>X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none"/>
          <w:lang w:val="en-US" w:eastAsia="zh-CN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高新区人才工作部</dc:creator>
  <dc:description/>
  <dc:language>en-US</dc:language>
  <cp:lastModifiedBy>Administrator</cp:lastModifiedBy>
  <dcterms:modified xsi:type="dcterms:W3CDTF">2018-03-19T07:53:34Z</dcterms:modified>
  <cp:revision>1</cp:revision>
  <dc:subject/>
  <dc:title>高新区人才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