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居民身份证代办申请表</w:t>
      </w:r>
    </w:p>
    <w:tbl>
      <w:tblPr>
        <w:tblW w:w="9991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32"/>
        <w:gridCol w:w="878"/>
        <w:gridCol w:w="510"/>
        <w:gridCol w:w="765"/>
        <w:gridCol w:w="510"/>
        <w:gridCol w:w="450"/>
        <w:gridCol w:w="105"/>
        <w:gridCol w:w="390"/>
        <w:gridCol w:w="675"/>
        <w:gridCol w:w="1470"/>
        <w:gridCol w:w="2071"/>
      </w:tblGrid>
      <w:tr>
        <w:trPr>
          <w:trHeight w:val="4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资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男□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申请人照片</w:t>
            </w:r>
          </w:p>
        </w:tc>
      </w:tr>
      <w:tr>
        <w:trPr>
          <w:trHeight w:val="44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民身份证号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暂住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家庭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住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系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代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办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资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男□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代办人照片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民身份证号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申请人关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家庭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住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系</w:t>
            </w:r>
          </w:p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ind w:left="0"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977" w:leader="none"/>
              </w:tabs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理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由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暂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地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派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出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所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（单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位）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负责人签字：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公章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户口地派出所意见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负责人签字：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公章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委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托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代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办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本人因特殊情况，不能返回常住户所在地换领第二代居民身份证，现自愿委托</w:t>
            </w:r>
            <w:r>
              <w:rPr>
                <w:rFonts w:ascii="宋体" w:hAnsi="宋体" w:cs="宋体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代为办理换证的相关手续。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          </w:t>
            </w:r>
          </w:p>
        </w:tc>
      </w:tr>
      <w:tr>
        <w:trPr>
          <w:trHeight w:val="7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忠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告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代办人所提交的照片及其他资料如有虚假仿造等，代办人应依法承担全部法律责任。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代办人签字：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备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注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申请人由填写不能返乡换证的原因和理由。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暂住地派出所（单位）意见应填写“申请理由属实”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户口地派出所意见应填写“申请理由属实”，并在申请人照片加盖公章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户口地派出所开具亲属关系证明，并将代办人身份证原件复印件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1"/>
          <w:lang w:val="en-US" w:eastAsia="zh-CN"/>
        </w:rPr>
        <w:t>申办日期：       年  月  日</w:t>
      </w:r>
    </w:p>
    <w:sectPr>
      <w:type w:val="nextPage"/>
      <w:pgSz w:w="11906" w:h="16838"/>
      <w:pgMar w:left="1800" w:right="866" w:gutter="0" w:header="0" w:top="1440" w:footer="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9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居民身份证代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