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44"/>
        </w:rPr>
        <w:t>城乡居民及未成年人医疗保险参保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填表日期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"/>
        <w:gridCol w:w="633"/>
        <w:gridCol w:w="1627"/>
        <w:gridCol w:w="10"/>
        <w:gridCol w:w="804"/>
        <w:gridCol w:w="274"/>
        <w:gridCol w:w="6"/>
        <w:gridCol w:w="1572"/>
        <w:gridCol w:w="314"/>
        <w:gridCol w:w="631"/>
        <w:gridCol w:w="502"/>
        <w:gridCol w:w="510"/>
        <w:gridCol w:w="318"/>
        <w:gridCol w:w="22"/>
        <w:gridCol w:w="916"/>
        <w:gridCol w:w="1022"/>
      </w:tblGrid>
      <w:tr>
        <w:trPr>
          <w:trHeight w:val="60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所在社区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村）委会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迁入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市户籍未成年人参保家长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市户籍未成年人参保家长身份证号码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保时间起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从当前社保年度开始参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从下一社保年度开始参保（每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后开始办理）</w:t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缴费一卡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村居委会统一代缴</w:t>
            </w:r>
          </w:p>
        </w:tc>
      </w:tr>
      <w:tr>
        <w:trPr>
          <w:trHeight w:val="238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镇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老年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老年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低保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低保居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残疾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残疾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非从业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非从业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港澳台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老年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老年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6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村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居民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□农村低保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残疾居民</w:t>
            </w:r>
          </w:p>
        </w:tc>
      </w:tr>
      <w:tr>
        <w:trPr>
          <w:trHeight w:val="12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成年人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市未成年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□港澳台未成年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市残疾未成年人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本市低保未成年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本市户籍未成年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非本市户籍残疾未成年人</w:t>
            </w:r>
          </w:p>
        </w:tc>
      </w:tr>
      <w:tr>
        <w:trPr>
          <w:trHeight w:val="103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参保时段：（新生儿必填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从出生之社保年度开始参保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从参保时日之社保年度参保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说明：出生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月内参保的新生儿，需办理医疗费用报销的，参保时段必需选择从出生之社保年度开始参保。并从出生之社保年度开始缴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参保人（或代办人）签名确认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受理机关（签章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受理时间：</w:t>
      </w:r>
    </w:p>
    <w:p>
      <w:pPr>
        <w:pStyle w:val="Normal"/>
        <w:rPr/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一式二份，一份参保个人留存，一份受理单位留存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户籍迁入年月：即户籍迁入厦门的年月。</w:t>
      </w:r>
      <w:r>
        <w:rPr>
          <w:b/>
          <w:sz w:val="18"/>
          <w:szCs w:val="18"/>
        </w:rPr>
        <w:t>户籍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年以下所有城镇参保人员必须填写</w:t>
      </w:r>
      <w:r>
        <w:rPr>
          <w:sz w:val="18"/>
          <w:szCs w:val="18"/>
        </w:rPr>
        <w:t>，其他参保人员无需填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人员身份选择：截止参保当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户籍迁入厦门足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，人员身份即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以上的参保人员，否则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</w:p>
    <w:p>
      <w:pPr>
        <w:pStyle w:val="Normal"/>
        <w:rPr/>
      </w:pPr>
      <w:r>
        <w:rPr>
          <w:sz w:val="18"/>
          <w:szCs w:val="18"/>
        </w:rPr>
        <w:t>以下参保人员。证件类型非身份证的，还需填写证件类型及出生日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缴费方式及一卡通委托：缴费方式由各居（村）委会确定。选择缴费一卡通方式扣费的，参保人在参保月底前前往银行办理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卡通委托代扣事宜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扣费：地税部门于每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集中缴费期内扣费，参保人扣款不成功的，采用缴费一卡通扣费的参保人员可登录厦门地税网站（</w:t>
      </w:r>
      <w:hyperlink r:id="rId2">
        <w:r>
          <w:rPr>
            <w:rStyle w:val="InternetLink"/>
            <w:sz w:val="18"/>
            <w:szCs w:val="18"/>
          </w:rPr>
          <w:t>www.xm-l-tax.gov.cn</w:t>
        </w:r>
      </w:hyperlink>
      <w:r>
        <w:rPr>
          <w:sz w:val="18"/>
          <w:szCs w:val="18"/>
        </w:rPr>
        <w:t>）、—社保业务—社保缴费及查询，自行补缴医疗保险费款，也可到地税办税服务厅办理补缴手续。新生儿在参保的次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扣费。村（居）委会代收代缴的由村（居）委会统一向地税部门申报缴费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错过集中参保期（每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）的可办理补参保手续，在校学生向所在学校申请参保，其他个人向所在地居（村）委会办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保。错过集中参保期的参保人补办参保手续的次月地税部门进行扣费，补参保人从实际缴费到账的当月起享受城乡居民医疗保险待遇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填写手机号（省内移动、联通、天翼），便于获取地税部门免费的欠费短信提醒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查询：登录厦门地税网站（</w:t>
      </w:r>
      <w:hyperlink r:id="rId3">
        <w:r>
          <w:rPr>
            <w:rStyle w:val="InternetLink"/>
            <w:sz w:val="18"/>
            <w:szCs w:val="18"/>
          </w:rPr>
          <w:t>www.xm-l-tax.gov.cn</w:t>
        </w:r>
      </w:hyperlink>
      <w:r>
        <w:rPr>
          <w:sz w:val="18"/>
          <w:szCs w:val="18"/>
        </w:rPr>
        <w:t>）、社保业务—社保缴费及查询，可查询参保登记及缴费信息。</w:t>
      </w:r>
    </w:p>
    <w:sectPr>
      <w:type w:val="nextPage"/>
      <w:pgSz w:w="11906" w:h="16838"/>
      <w:pgMar w:left="737" w:right="879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l-tax.gov.cn/" TargetMode="External"/><Relationship Id="rId3" Type="http://schemas.openxmlformats.org/officeDocument/2006/relationships/hyperlink" Target="http://www.xm-l-tax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7:00Z</dcterms:created>
  <dc:creator>123</dc:creator>
  <dc:description/>
  <dc:language>en-US</dc:language>
  <cp:lastModifiedBy>user</cp:lastModifiedBy>
  <cp:lastPrinted>2007-03-05T09:26:00Z</cp:lastPrinted>
  <dcterms:modified xsi:type="dcterms:W3CDTF">2019-03-20T02:27:00Z</dcterms:modified>
  <cp:revision>2</cp:revision>
  <dc:subject/>
  <dc:title>独 立 个 人 参 保 申 请 表</dc:title>
</cp:coreProperties>
</file>