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1340485</wp:posOffset>
                </wp:positionV>
                <wp:extent cx="8924290" cy="12319000"/>
                <wp:effectExtent l="0" t="0" r="0" b="0"/>
                <wp:wrapSquare wrapText="bothSides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4400" cy="12318840"/>
                          <a:chOff x="0" y="0"/>
                          <a:chExt cx="8924400" cy="123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4400" cy="123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4371480"/>
                            <a:ext cx="279360" cy="31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民拨打12333热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5525280"/>
                            <a:ext cx="2642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电欢迎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065840"/>
                            <a:ext cx="1180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服务请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708520"/>
                            <a:ext cx="11131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月热点问题请按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6872760"/>
                            <a:ext cx="11131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维权问题请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680" y="595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04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040" y="7120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680" y="595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298440"/>
                            <a:ext cx="1210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听请按#号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9520" y="944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640" y="1185480"/>
                            <a:ext cx="0" cy="9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8280" y="118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4200" y="989280"/>
                            <a:ext cx="62312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哪些类型的人才引进业务适用“秒批”请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075040"/>
                            <a:ext cx="61646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我单位想为员工办理人才引进，怎么办理单位人事立户 请按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074760"/>
                            <a:ext cx="606672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我想办理毕业生引进，应如何申办 请按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4065120"/>
                            <a:ext cx="61171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我想办理在职人才引进，应如何申办 请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939200"/>
                            <a:ext cx="57632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我怎么知道自己是否可以按照秒批方式办理 请按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5691600"/>
                            <a:ext cx="59360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秒批和非秒批的办理方式有什么差别 请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6525720"/>
                            <a:ext cx="59918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关于阶段性下调我省工伤保险缴费费率的通知请按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7435800"/>
                            <a:ext cx="558108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职人才引进“秒批”和大学毕业生引进“秒批”有什么不同 请按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8423280"/>
                            <a:ext cx="5864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如何判定自己是否符合“秒批”的信用条件 请按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241920"/>
                            <a:ext cx="2191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听请按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号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0154880"/>
                            <a:ext cx="2191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返回上层请按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号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6920" y="2283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0" y="429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960" y="6758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3480" y="7661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5280" y="8665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0" y="9477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0" y="1040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924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1680" y="5183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120" y="10933560"/>
                            <a:ext cx="60292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注: “本月热点问题”每月将根据市民关注的热点不同，进行问答内容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939560"/>
                            <a:ext cx="10108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保障服务请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080" y="5183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9840" y="60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720" y="3314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85.6pt;margin-top:105.55pt;width:702.7pt;height:970pt" coordorigin="1712,2111" coordsize="14054,19400">
                <v:rect id="shape_0" stroked="f" o:allowincell="f" style="position:absolute;left:1712;top:2111;width:14053;height:1939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oval id="shape_0" ID="椭圆 38" fillcolor="white" stroked="t" o:allowincell="f" style="position:absolute;left:1994;top:8995;width:439;height:499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市民拨打12333热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5;top:10812;width:415;height:1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来电欢迎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28;top:8514;width:185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人力资源服务请按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84;top:11101;width:1752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月热点问题请按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28;top:12934;width:1752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维权问题请按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3" stroked="t" o:allowincell="f" style="position:absolute;left:2400;top:11494;width:0;height:0;mso-position-horizontal-relative:page" type="_x0000_t32">
                  <v:stroke color="black" weight="6480" dashstyle="dash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2" stroked="t" o:allowincell="f" style="position:absolute;left:3194;top:9218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3194;top:13325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0" stroked="t" o:allowincell="f" style="position:absolute;left:3250;top:11492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511;top:16754;width:1905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听请按#号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27" stroked="t" o:allowincell="f" style="position:absolute;left:3176;top:16990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5581,3978" to="5581,18497" ID="直线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25" stroked="t" o:allowincell="f" style="position:absolute;left:5410;top:3985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876;top:3669;width:9812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哪些类型的人才引进业务适用“秒批”请按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8;top:5379;width:9707;height:1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我单位想为员工办理人才引进，怎么办理单位人事立户 请按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6;top:6953;width:9553;height:1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我想办理毕业生引进，应如何申办 请按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7;top:8513;width:9632;height:1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我想办理在职人才引进，应如何申办 请按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7;top:9890;width:9075;height:1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我怎么知道自己是否可以按照秒批方式办理 请按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56;top:11074;width:9347;height:1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秒批和非秒批的办理方式有什么差别 请按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8;top:12388;width:9435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关于阶段性下调我省工伤保险缴费费率的通知请按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96;top:13821;width:8788;height:1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职人才引进“秒批”和大学毕业生引进“秒批”有什么不同 请按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6;top:15376;width:9235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如何判定自己是否符合“秒批”的信用条件 请按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2;top:16665;width:3450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黑体;SimHei"/>
                            <w:color w:val="auto"/>
                            <w:lang w:val="en-US" w:eastAsia="zh-CN" w:bidi="ar-SA"/>
                          </w:rPr>
                          <w:t>重听请按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宋体;SimSun"/>
                            <w:color w:val="auto"/>
                            <w:lang w:val="en-US" w:eastAsia="zh-CN" w:bidi="ar-SA"/>
                          </w:rPr>
                          <w:t>#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黑体;SimHei"/>
                            <w:color w:val="auto"/>
                            <w:lang w:val="en-US" w:eastAsia="zh-CN" w:bidi="ar-SA"/>
                          </w:rPr>
                          <w:t>号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7;top:18103;width:3450;height: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黑体;SimHei"/>
                            <w:color w:val="auto"/>
                            <w:lang w:val="en-US" w:eastAsia="zh-CN" w:bidi="ar-SA"/>
                          </w:rPr>
                          <w:t>返回上层请按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宋体;SimSu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宋体;SimSun" w:hAnsi="宋体;SimSun" w:eastAsia="黑体;SimHei" w:cs="黑体;SimHei"/>
                            <w:color w:val="auto"/>
                            <w:lang w:val="en-US" w:eastAsia="zh-CN" w:bidi="ar-SA"/>
                          </w:rPr>
                          <w:t>号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13" stroked="t" o:allowincell="f" style="position:absolute;left:5424;top:5708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2" stroked="t" o:allowincell="f" style="position:absolute;left:5420;top:8876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1" stroked="t" o:allowincell="f" style="position:absolute;left:5460;top:12754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5450;top:14177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9" stroked="t" o:allowincell="f" style="position:absolute;left:5453;top:15757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" stroked="t" o:allowincell="f" style="position:absolute;left:5437;top:17036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5420;top:18498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6" stroked="t" o:allowincell="f" style="position:absolute;left:5464;top:11442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5" stroked="t" o:allowincell="f" style="position:absolute;left:5447;top:10274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451;top:19329;width:9494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注: “本月热点问题”每月将根据市民关注的热点不同，进行问答内容更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0;top:9890;width:1591;height: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社会保障服务请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43" stroked="t" o:allowincell="f" style="position:absolute;left:3443;top:10274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5" stroked="t" o:allowincell="f" style="position:absolute;left:5082;top:1159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46" stroked="t" o:allowincell="f" style="position:absolute;left:5441;top:7331;width:0;height:0;mso-position-horizontal-relative:page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szCs w:val="21"/>
        </w:rPr>
        <w:t>`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326130</wp:posOffset>
                </wp:positionH>
                <wp:positionV relativeFrom="paragraph">
                  <wp:posOffset>721360</wp:posOffset>
                </wp:positionV>
                <wp:extent cx="438531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1233</w:t>
                            </w:r>
                            <w:ins w:id="0" w:author="林燕媚" w:date="2019-03-28T14:53:00Z">
                              <w:r>
                                <w:rPr>
                                  <w:b/>
                                  <w:sz w:val="48"/>
                                </w:rPr>
                                <w:t>3</w:t>
                              </w:r>
                            </w:ins>
                            <w:ins w:id="1" w:author="林燕媚" w:date="2019-03-28T14:53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48"/>
                                </w:rPr>
                                <w:t>“</w:t>
                              </w:r>
                            </w:ins>
                            <w:del w:id="2" w:author="林燕媚" w:date="2019-03-28T14:53:00Z">
                              <w:r>
                                <w:rPr>
                                  <w:b/>
                                  <w:sz w:val="48"/>
                                </w:rPr>
                                <w:delText>3“</w:delText>
                              </w:r>
                            </w:del>
                            <w:r>
                              <w:rPr>
                                <w:b/>
                                <w:sz w:val="48"/>
                              </w:rPr>
                              <w:t>本月热点问题”</w:t>
                            </w:r>
                            <w:r>
                              <w:rPr>
                                <w:b/>
                                <w:sz w:val="48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40pt;mso-wrap-distance-left:9.05pt;mso-wrap-distance-right:9.05pt;mso-wrap-distance-top:3.6pt;mso-wrap-distance-bottom:3.6pt;margin-top:56.8pt;mso-position-vertical-relative:text;margin-left:26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1233</w:t>
                      </w:r>
                      <w:ins w:id="3" w:author="林燕媚" w:date="2019-03-28T14:53:00Z">
                        <w:r>
                          <w:rPr>
                            <w:b/>
                            <w:sz w:val="48"/>
                          </w:rPr>
                          <w:t>3</w:t>
                        </w:r>
                      </w:ins>
                      <w:ins w:id="4" w:author="林燕媚" w:date="2019-03-28T14:53:00Z">
                        <w:r>
                          <w:rPr>
                            <w:rFonts w:cs="宋体;SimSun" w:ascii="宋体;SimSun" w:hAnsi="宋体;SimSun"/>
                            <w:b/>
                            <w:sz w:val="48"/>
                          </w:rPr>
                          <w:t>“</w:t>
                        </w:r>
                      </w:ins>
                      <w:del w:id="5" w:author="林燕媚" w:date="2019-03-28T14:53:00Z">
                        <w:r>
                          <w:rPr>
                            <w:b/>
                            <w:sz w:val="48"/>
                          </w:rPr>
                          <w:delText>3“</w:delText>
                        </w:r>
                      </w:del>
                      <w:r>
                        <w:rPr>
                          <w:b/>
                          <w:sz w:val="48"/>
                        </w:rPr>
                        <w:t>本月热点问题”</w:t>
                      </w:r>
                      <w:r>
                        <w:rPr>
                          <w:b/>
                          <w:sz w:val="48"/>
                        </w:rPr>
                        <w:t>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763270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2.85pt;mso-wrap-distance-left:0pt;mso-wrap-distance-right:9.05pt;mso-wrap-distance-top:3.6pt;mso-wrap-distance-bottom:3.6pt;margin-top:0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  <w:r>
                        <w:rPr/>
                        <w:t>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35" w:right="476" w:gutter="0" w:header="0" w:top="45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8:00Z</dcterms:created>
  <dc:creator>12333</dc:creator>
  <dc:description/>
  <dc:language>en-US</dc:language>
  <cp:lastModifiedBy>user</cp:lastModifiedBy>
  <dcterms:modified xsi:type="dcterms:W3CDTF">2019-05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