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报考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岗位（岗位编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），现在暂时未能提供以下材料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计划生育情况调查表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无违反犯罪记录证明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历学位验证证明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此，本人特郑重承诺，保证在办理聘用手续之前，按要求提供上述材料，并确保其真实性，否则一切后果自负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考生签名：                     </w:t>
      </w:r>
    </w:p>
    <w:p>
      <w:pPr>
        <w:pStyle w:val="Normal"/>
        <w:jc w:val="right"/>
        <w:rPr/>
      </w:pPr>
      <w:r>
        <w:rPr>
          <w:rFonts w:ascii="宋体" w:hAnsi="宋体" w:cs="宋体"/>
          <w:sz w:val="32"/>
          <w:szCs w:val="32"/>
        </w:rPr>
        <w:t xml:space="preserve">年    月    日       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41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>
        <w:sz w:val="28"/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/>
      <w:sz w:val="28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5:00Z</dcterms:created>
  <dc:creator>微软用户</dc:creator>
  <dc:description/>
  <dc:language>en-US</dc:language>
  <cp:lastModifiedBy>吖燕</cp:lastModifiedBy>
  <dcterms:modified xsi:type="dcterms:W3CDTF">2018-02-27T07:50:52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