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结婚登记声明书</w:t>
      </w:r>
    </w:p>
    <w:p>
      <w:pPr>
        <w:pStyle w:val="Normal"/>
        <w:ind w:left="3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本人申请结婚登记，谨此声明</w:t>
      </w:r>
      <w:r>
        <w:rPr>
          <w:sz w:val="28"/>
          <w:szCs w:val="28"/>
        </w:rPr>
        <w:t>: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本人姓名：＿＿＿＿＿＿＿＿＿性别：＿＿＿　　国籍：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：＿＿＿＿年＿＿月＿＿日　民族</w:t>
      </w:r>
      <w:r>
        <w:rPr>
          <w:sz w:val="28"/>
          <w:szCs w:val="28"/>
        </w:rPr>
        <w:t>:______</w:t>
      </w:r>
      <w:r>
        <w:rPr>
          <w:sz w:val="28"/>
          <w:szCs w:val="28"/>
        </w:rPr>
        <w:t>　职业：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程度：＿＿＿＿　身份证件号：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住户口所在地：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婚姻状况：＿＿＿＿　（未婚／离婚／丧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/>
      </w:pPr>
      <w:r>
        <w:rPr>
          <w:sz w:val="28"/>
          <w:szCs w:val="28"/>
        </w:rPr>
        <w:t>对方姓名：＿＿＿＿＿＿＿＿＿性别：＿＿＿　　国籍：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生日期：＿＿＿＿年＿＿月＿＿日　民族</w:t>
      </w:r>
      <w:r>
        <w:rPr>
          <w:sz w:val="28"/>
          <w:szCs w:val="28"/>
        </w:rPr>
        <w:t>:______</w:t>
      </w:r>
      <w:r>
        <w:rPr>
          <w:sz w:val="28"/>
          <w:szCs w:val="28"/>
        </w:rPr>
        <w:t>　职业：＿＿＿</w:t>
      </w:r>
    </w:p>
    <w:p>
      <w:pPr>
        <w:pStyle w:val="Normal"/>
        <w:rPr/>
      </w:pPr>
      <w:r>
        <w:rPr>
          <w:sz w:val="28"/>
          <w:szCs w:val="28"/>
        </w:rPr>
        <w:t>文化程度：＿＿＿＿　身份证件号：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住户口所在地：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婚姻状况：＿＿＿＿　（未婚／离婚／丧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对方均无配偶，没有直系血亲和三代以内旁系血亲关系，了解对方的身体健康状况．现依照《中华人民共和国婚姻法》的规定，自愿结为夫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上述声明完全真实，如有虚假，愿承担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声明人：＿＿＿＿＿＿＿＿　　　监誓人：＿＿＿＿＿＿＿＿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＿＿＿＿年＿＿月＿＿日　　　　　＿＿＿＿年＿＿月＿＿日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sz w:val="28"/>
          <w:szCs w:val="28"/>
        </w:rPr>
        <w:t>：声明人签名须在监誓人面前完成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44:00Z</dcterms:created>
  <dc:creator>admin</dc:creator>
  <dc:description/>
  <cp:keywords/>
  <dc:language>en-US</dc:language>
  <cp:lastModifiedBy>user</cp:lastModifiedBy>
  <dcterms:modified xsi:type="dcterms:W3CDTF">2019-04-16T05:42:00Z</dcterms:modified>
  <cp:revision>6</cp:revision>
  <dc:subject/>
  <dc:title>申请结婚登记声明书</dc:title>
</cp:coreProperties>
</file>