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6"/>
        <w:gridCol w:w="1219"/>
        <w:gridCol w:w="1153"/>
        <w:gridCol w:w="2137"/>
        <w:gridCol w:w="2569"/>
        <w:gridCol w:w="236"/>
        <w:gridCol w:w="236"/>
      </w:tblGrid>
      <w:tr>
        <w:trPr>
          <w:trHeight w:val="630" w:hRule="atLeast"/>
        </w:trPr>
        <w:tc>
          <w:tcPr>
            <w:tcW w:w="10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临时入境机动车号牌、行驶证申请表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以下内容由申请人填写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机动车信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机动车所有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国籍及境外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号牌号码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车身颜色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白色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车辆品牌型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转向位置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左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右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出厂年份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核定载客数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载质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车辆识别代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车架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发动机号码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是否办理我国机动车交通事故责任强制保险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机动车交通事故责任强制保险有效期</w:t>
            </w:r>
          </w:p>
        </w:tc>
        <w:tc>
          <w:tcPr>
            <w:tcW w:w="256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内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旅游 □比赛 □其他交往活动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公务 □探亲 □借道 □其他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行驶区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行驶时间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车辆入境   相关情况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入境口岸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入境日期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批准车辆入境的海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批准文件编号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批准入境的时限、区域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有中方组织或接待单位的，以下内容由中方组织或接待单位填写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中方组织或接待单位及批准部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组织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批准部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批准文件编号</w:t>
            </w:r>
          </w:p>
        </w:tc>
        <w:tc>
          <w:tcPr>
            <w:tcW w:w="2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以下内容由公安机关交通管理部门填写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   批  意  见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临时入境机动车号牌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行驶区域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自                  途经                至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限定在                                         区域内行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    月    日至      年    月    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查验人员意见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核人意见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: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发证机关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1:00Z</dcterms:created>
  <dc:creator>Windows 用户</dc:creator>
  <dc:description/>
  <dc:language>en-US</dc:language>
  <cp:lastModifiedBy>星星上的花</cp:lastModifiedBy>
  <dcterms:modified xsi:type="dcterms:W3CDTF">2018-10-23T19:08:11Z</dcterms:modified>
  <cp:revision>1</cp:revision>
  <dc:subject/>
  <dc:title>临时入境机动车号牌、行驶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