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1"/>
        <w:gridCol w:w="1266"/>
        <w:gridCol w:w="180"/>
        <w:gridCol w:w="360"/>
        <w:gridCol w:w="540"/>
        <w:gridCol w:w="900"/>
        <w:gridCol w:w="714"/>
        <w:gridCol w:w="366"/>
        <w:gridCol w:w="540"/>
        <w:gridCol w:w="540"/>
        <w:gridCol w:w="883"/>
        <w:gridCol w:w="377"/>
        <w:gridCol w:w="720"/>
        <w:gridCol w:w="965"/>
      </w:tblGrid>
      <w:tr>
        <w:trPr>
          <w:trHeight w:val="420" w:hRule="atLeast"/>
        </w:trPr>
        <w:tc>
          <w:tcPr>
            <w:tcW w:w="96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年静安区来沪人员随迁子女申请就读公办幼儿园积分登记表</w:t>
            </w:r>
          </w:p>
        </w:tc>
      </w:tr>
      <w:tr>
        <w:trPr>
          <w:trHeight w:val="37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姓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《上海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编号</w:t>
            </w:r>
          </w:p>
        </w:tc>
      </w:tr>
      <w:tr>
        <w:trPr>
          <w:trHeight w:val="31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身份证号</w:t>
            </w:r>
          </w:p>
        </w:tc>
      </w:tr>
      <w:tr>
        <w:trPr>
          <w:trHeight w:val="27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信息采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  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上海市居住证》编号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4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  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上海市居住证》编号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4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信息由审核老师填写</w:t>
            </w:r>
          </w:p>
        </w:tc>
      </w:tr>
      <w:tr>
        <w:trPr>
          <w:trHeight w:val="36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</w:t>
            </w:r>
          </w:p>
        </w:tc>
      </w:tr>
      <w:tr>
        <w:trPr>
          <w:trHeight w:val="39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选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证件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一方持有效期内《上海市居住证》且积分达到标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一方持有效期内《上海市居住证》积分未达到标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产权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一方持有静安区房屋产权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《上海市居住证》时限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证办理时间满一个月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以月计分，积分最高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首次发证日截止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纳社会保险时限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一方缴纳社会保险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月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以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最高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一方具有大专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或技能等级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一方持有高级技术或职称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情提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父母一方须持有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区办理且在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期内《上海市居住证》方可申请入园登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积分材料需提供证件的原件和复印件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满足本区户籍幼儿入园的基础上，视空余学额情况，按照“积分高低、相对就近、统筹安排”的原则，优先满足积分达到《上海市居住证》标准分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积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知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来沪人员适龄随迁子女入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录取通知书》由录取幼儿园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，未录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不再另行通知。</w:t>
            </w:r>
          </w:p>
        </w:tc>
      </w:tr>
      <w:tr>
        <w:trPr>
          <w:trHeight w:val="118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已知晓来沪人员随迁子女“积分制”入园办法，材料递交之后不再更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达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静安区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来沪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随迁子女积分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录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线的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愿意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从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筹安排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9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申请人签名：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1:00Z</dcterms:created>
  <dc:creator>小幼教科</dc:creator>
  <dc:description/>
  <cp:keywords/>
  <dc:language>en-US</dc:language>
  <cp:lastModifiedBy>小幼教科</cp:lastModifiedBy>
  <cp:lastPrinted>2019-04-15T09:46:00Z</cp:lastPrinted>
  <dcterms:modified xsi:type="dcterms:W3CDTF">2019-04-15T01:55:00Z</dcterms:modified>
  <cp:revision>6</cp:revision>
  <dc:subject/>
  <dc:title/>
</cp:coreProperties>
</file>