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0"/>
        <w:gridCol w:w="1527"/>
        <w:gridCol w:w="1631"/>
        <w:gridCol w:w="687"/>
        <w:gridCol w:w="2700"/>
        <w:gridCol w:w="925"/>
        <w:gridCol w:w="617"/>
        <w:gridCol w:w="1454"/>
        <w:gridCol w:w="1916"/>
        <w:gridCol w:w="850"/>
        <w:gridCol w:w="892"/>
      </w:tblGrid>
      <w:tr>
        <w:trPr>
          <w:trHeight w:val="540" w:hRule="atLeast"/>
        </w:trPr>
        <w:tc>
          <w:tcPr>
            <w:tcW w:w="1517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年度崇明区教育系统教师招聘岗位简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       崇明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鼓浪屿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696720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               扬子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北门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221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民本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堡镇向阳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1167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工程        技术管理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竖新镇竖新北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844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德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技术管理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音乐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竖新镇竖新北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844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电工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机械设计制造及其自动化、电子信息工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钳工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机械设计制造及自动化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烹饪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汽修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维修工程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服装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经贸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济与贸易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校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三星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三星镇协进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081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崇西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宏海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364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建设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建设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333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新光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竖新镇响椿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91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密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合兴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港沿镇合东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4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9300429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范老师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向化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00323587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7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裕安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陈家镇安通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6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05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实验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西园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13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舞蹈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东门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湄洲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1704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正大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堡镇石岛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2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长兴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长兴镇凤凰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66700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科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育、生物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长明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长兴镇潘圆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33801169-8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方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长江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北沿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4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66300-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三乐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庙镇合作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4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9399756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陶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前哨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前哨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71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崔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新海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新海镇北沿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3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965533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实验学校附属东滩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陈家镇雪雁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35999-80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科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类、科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教育技术学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绿华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绿华镇新建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9180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盛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新村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星村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庙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庙镇庙中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361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建设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建设镇镇中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33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新民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新河镇新隆村新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3766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育才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竖新镇前竖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9187705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合兴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港沿镇合五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5669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向化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416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沈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汲浜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中兴镇育林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6715205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蔡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陈家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陈彷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694316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裕安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陈家镇安通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0186890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实验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新崇南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396111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邹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西门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西门北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230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东门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湄洲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696175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明珠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高岛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696738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堡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堡镇堡镇南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 59418036-80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堡镇第二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堡镇石岛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17576-2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长兴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长兴镇丰福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68514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书法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平安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长兴镇潘家沙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6851684-8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横沙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横沙乡锦霞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689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第一师范附属小学崇明区江帆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品社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马克思主义理论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乔松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218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绿华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绿华镇希望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3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魏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新河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新河镇唐家湾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564229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新民幼儿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新河镇新风镇新晨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37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合兴幼儿园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合五公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5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565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向化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41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郭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陈家镇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陈家镇弘道中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930527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龚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裕安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陈家镇裕盛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817505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丁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实验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崇明区城桥镇绿海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021-69601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施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北门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北门一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1211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西门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西门北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601970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莺莺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东门新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1211199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堡镇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堡镇堡兴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17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向阳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堡镇军民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413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虹宝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堡镇达山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917393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北堡幼儿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堡镇石桥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39662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范老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新海幼儿园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新海镇兴阔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56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静安南西幼儿园崇明区新城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东引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69610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姜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东滩思南路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陈家镇银鸥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916304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43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横沙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学历学前教育专业，本科及以上学历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横沙乡锦霞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9399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长兴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学历学前教育专业，本科及以上学历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长兴镇凤凰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12119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开放大学崇明分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5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396101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 xml:space="preserve">管理学教师   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行政管理、社会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教育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科研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318255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方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上海市崇明区社区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社区教育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成人教育学、社会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21-59613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倪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418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15" w:hanging="5320"/>
      <w:rPr/>
    </w:pPr>
    <w:r>
      <w:rPr>
        <w:rFonts w:eastAsia="Times New Roman"/>
        <w:sz w:val="28"/>
        <w:szCs w:val="28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7:00Z</dcterms:created>
  <dc:creator>FtpDown</dc:creator>
  <dc:description/>
  <dc:language>en-US</dc:language>
  <cp:lastModifiedBy>ASUS</cp:lastModifiedBy>
  <cp:lastPrinted>2017-11-21T14:21:00Z</cp:lastPrinted>
  <dcterms:modified xsi:type="dcterms:W3CDTF">2017-11-22T07:47:00Z</dcterms:modified>
  <cp:revision>2</cp:revision>
  <dc:subject/>
  <dc:title>崇教委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