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主管部门初审（材料汇总）安排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7"/>
        <w:gridCol w:w="1148"/>
        <w:gridCol w:w="3118"/>
      </w:tblGrid>
      <w:tr>
        <w:trPr>
          <w:trHeight w:val="58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报送时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市南区人力资源和社会保障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延安三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市南区相关应试人员请关注市南区人力资源和社会保障局政务网（</w:t>
            </w:r>
            <w:hyperlink r:id="rId2">
              <w:r>
                <w:rPr>
                  <w:rStyle w:val="InternetLink"/>
                  <w:rFonts w:cs="宋体" w:ascii="仿宋_GB2312;仿宋" w:hAnsi="仿宋_GB2312;仿宋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）通知，请应试人员携带汇总表电子版。</w:t>
            </w:r>
          </w:p>
        </w:tc>
      </w:tr>
      <w:tr>
        <w:trPr>
          <w:trHeight w:val="314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市北区人力资源和社会保障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市北区人才中心（鞍山二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139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诚信人力资源开发服务中心（南宁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77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市北区劳代（昌邑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个人人事档案在此单位代理的应试人员</w:t>
            </w:r>
          </w:p>
        </w:tc>
      </w:tr>
      <w:tr>
        <w:trPr>
          <w:trHeight w:val="60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诚信人力资源开发服务中心（南宁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0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单位注册地在市北区应试人员在此报名</w:t>
            </w:r>
          </w:p>
        </w:tc>
      </w:tr>
      <w:tr>
        <w:trPr>
          <w:trHeight w:val="48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李沧职称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枣园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崂山区人才服务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崂山区银川东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（人力资源大厦）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0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仿宋_GB2312;仿宋" w:hAnsi="仿宋_GB2312;仿宋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黄岛区考试培训服务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西部：黄岛区水灵山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市民服务中心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楼人才中心办公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汇总材料时间为上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-11: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，下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:30-4: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节假日除外）</w:t>
            </w:r>
          </w:p>
        </w:tc>
      </w:tr>
      <w:tr>
        <w:trPr>
          <w:trHeight w:val="634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东部：黄岛区峨眉山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396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青岛光谷软件园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楼二楼服务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汇总材料时间为上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-11: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，下午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:30-4: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节假日除外）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城阳区考试培训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城阳区正阳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2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人才交流服务中心四楼大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即墨市培训考试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即墨市德馨大厦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2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（蓝鳌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788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胶州市人社局职称考试管理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请应试人员携带汇总表电子版</w:t>
            </w:r>
          </w:p>
        </w:tc>
      </w:tr>
      <w:tr>
        <w:trPr>
          <w:trHeight w:val="919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平度市人社局专技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新区大道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41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http://www.pd12333.gov.cn/</w:t>
            </w:r>
          </w:p>
        </w:tc>
      </w:tr>
      <w:tr>
        <w:trPr>
          <w:trHeight w:val="748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莱西市黄海中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06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保税港区人社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市黄岛区江山南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61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50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高新区组织人事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青岛高新区智力岛路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号创业大厦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90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室（人力资源综合服务大厅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材料报送时间应在工作日期间，周未及国家法定节假日不受理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05460</wp:posOffset>
              </wp:positionH>
              <wp:positionV relativeFrom="paragraph">
                <wp:posOffset>-109855</wp:posOffset>
              </wp:positionV>
              <wp:extent cx="505460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8pt;mso-wrap-distance-left:0pt;mso-wrap-distance-right:0pt;mso-wrap-distance-top:0pt;mso-wrap-distance-bottom:0pt;margin-top:-8.65pt;mso-position-vertical-relative:text;margin-left:-3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-43180</wp:posOffset>
              </wp:positionV>
              <wp:extent cx="476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-3.4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8:00Z</dcterms:created>
  <dc:creator>User</dc:creator>
  <dc:description/>
  <dc:language>en-US</dc:language>
  <cp:lastModifiedBy>Administrator</cp:lastModifiedBy>
  <cp:lastPrinted>2017-07-21T15:06:00Z</cp:lastPrinted>
  <dcterms:modified xsi:type="dcterms:W3CDTF">2017-08-02T08:54:10Z</dcterms:modified>
  <cp:revision>7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