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南通市区中小学幼儿园教师中级专业技术资格评审结果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528"/>
        <w:gridCol w:w="1697"/>
        <w:gridCol w:w="2191"/>
      </w:tblGrid>
      <w:tr>
        <w:trPr>
          <w:tblHeader w:val="true"/>
          <w:trHeight w:val="690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科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南通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晔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南通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志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体育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南通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云霞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音乐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南通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晓燕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心理健康教育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南通第一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南通第一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钱华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南通第一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进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大学附属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曹燕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物理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大学附属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蔡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物理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大学附属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大学附属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戎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大学附属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丛茂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大学附属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大学附属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菊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大学附属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信息技术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大学附属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政治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大学附属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郁晓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第二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陆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第二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第二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第二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第二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伶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第二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海霞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第二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第二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玉华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第二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许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化学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第二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体育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第三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第三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亚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第三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第三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第三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第三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凌燕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第三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静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第三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历史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第三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红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第三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炜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物理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启秀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启秀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启秀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宦磊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启秀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佳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小海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霞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小海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小海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宇飞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物理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小海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昊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小海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霞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信息技术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第一初级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第一初级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冠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第一初级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信息技术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西藏民族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亚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西藏民族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物理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西藏民族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杰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电化教育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夷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电化教育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实验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辉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八一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晓燕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新桥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雪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音乐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特殊教育中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冬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师范学校第一附属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跃龙桥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林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城西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虹桥三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陆洪闸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师范学校第二附属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铭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思品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郭里园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丽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信息技术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南通师范学校第二附属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市级机关第一幼儿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玲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市级机关第二幼儿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冬进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市级机关第二幼儿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桂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市级机关第二幼儿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胜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南灵幼儿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燕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易家桥幼儿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海燕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南川幼儿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卫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学田幼儿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小红帽第二艺术幼儿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越江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琳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陈桥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北城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为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陈桥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美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实验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志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实验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实验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五里树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薇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沿河桥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闸区实验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韵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天星湖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紫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物理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天星湖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物理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天星湖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丽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化学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东方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华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东方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峥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东方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历史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竹行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斐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小海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莉华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实验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红军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江海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农场幼儿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铁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新开中心幼儿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惠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通州区三余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</w:tr>
      <w:tr>
        <w:trPr>
          <w:trHeight w:val="454" w:hRule="exac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通州区恒兴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靖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29:00Z</dcterms:created>
  <dc:creator>微软用户</dc:creator>
  <dc:description/>
  <cp:keywords/>
  <dc:language>en-US</dc:language>
  <cp:lastModifiedBy>微软用户</cp:lastModifiedBy>
  <dcterms:modified xsi:type="dcterms:W3CDTF">2014-07-17T07:30:00Z</dcterms:modified>
  <cp:revision>1</cp:revision>
  <dc:subject/>
  <dc:title>2014年南通市区中小学幼儿园教师中级专业技术资格评审结果</dc:title>
</cp:coreProperties>
</file>