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80"/>
        <w:gridCol w:w="1640"/>
        <w:gridCol w:w="3220"/>
        <w:gridCol w:w="1940"/>
      </w:tblGrid>
      <w:tr>
        <w:trPr>
          <w:trHeight w:val="9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收费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收费标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核准机关及文号</w:t>
            </w:r>
          </w:p>
        </w:tc>
      </w:tr>
      <w:tr>
        <w:trPr>
          <w:trHeight w:val="10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全检验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辆次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一次检验不合格的机动车进行复检时不收费，第二次及以后复检的每次按收费标准的</w:t>
            </w:r>
            <w:r>
              <w:rPr>
                <w:rFonts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/>
                <w:kern w:val="0"/>
                <w:sz w:val="24"/>
              </w:rPr>
              <w:t>收取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物价局、福建省财政厅          闽价费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</w:tr>
      <w:tr>
        <w:trPr>
          <w:trHeight w:val="18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轮汽车、低速货车、摩托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辆次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牌工本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副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均为反光号牌。号牌工本费标准包括号牌专用固封装置（压有发牌机关代号）及号牌安装费用。单独补发号牌专用固封装置，每个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元。车主自愿安装号牌架的，铁质号牌架及同类产品每只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元；铝合金号牌架及同类产品每只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（均含号牌安装费）。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挂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轮汽车、低速货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副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摩托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副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牌证工本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登记证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行驶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时行驶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动车临时号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业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抵押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/>
                <w:kern w:val="0"/>
                <w:sz w:val="24"/>
              </w:rPr>
              <w:t>元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辆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发改委、财政部    发改价格（</w:t>
            </w:r>
            <w:r>
              <w:rPr>
                <w:rFonts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  <w:r>
              <w:rPr>
                <w:rFonts w:cs="宋体;SimSun" w:ascii="仿宋_GB2312" w:hAnsi="仿宋_GB2312"/>
                <w:kern w:val="0"/>
                <w:sz w:val="24"/>
              </w:rPr>
              <w:t>2831</w:t>
            </w: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9:00Z</dcterms:created>
  <dc:creator>User</dc:creator>
  <dc:description/>
  <cp:keywords/>
  <dc:language>en-US</dc:language>
  <cp:lastModifiedBy>lenovo</cp:lastModifiedBy>
  <dcterms:modified xsi:type="dcterms:W3CDTF">2011-10-08T09:07:00Z</dcterms:modified>
  <cp:revision>6</cp:revision>
  <dc:subject/>
  <dc:title/>
</cp:coreProperties>
</file>