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0559" w:hanging="10553"/>
        <w:jc w:val="center"/>
        <w:rPr>
          <w:rFonts w:ascii="宋体;SimSun" w:hAnsi="宋体;SimSun" w:eastAsia="宋体;SimSun" w:cs="宋体;SimSun"/>
          <w:b/>
          <w:b/>
          <w:color w:val="000000"/>
          <w:spacing w:val="4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pacing w:val="40"/>
          <w:sz w:val="36"/>
          <w:szCs w:val="36"/>
        </w:rPr>
        <w:t>申请五保户登记</w:t>
      </w:r>
      <w:r>
        <w:rPr>
          <w:rFonts w:ascii="宋体;SimSun" w:hAnsi="宋体;SimSun" w:cs="宋体;SimSun" w:eastAsia="宋体;SimSun"/>
          <w:b/>
          <w:color w:val="000000"/>
          <w:spacing w:val="0"/>
          <w:sz w:val="36"/>
          <w:szCs w:val="36"/>
        </w:rPr>
        <w:t>表</w:t>
      </w:r>
    </w:p>
    <w:p>
      <w:pPr>
        <w:pStyle w:val="Normal"/>
        <w:spacing w:lineRule="exact" w:line="360" w:before="289" w:after="115"/>
        <w:ind w:firstLine="1027"/>
        <w:rPr/>
      </w:pPr>
      <w:r>
        <w:rPr>
          <w:rFonts w:eastAsia="宋体;SimSun"/>
          <w:color w:val="000000"/>
          <w:sz w:val="21"/>
        </w:rPr>
        <w:t xml:space="preserve">市       县（市、区）                乡（镇、街道）                    </w:t>
      </w:r>
      <w:r>
        <w:rPr/>
        <w:t>编号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3"/>
        <w:gridCol w:w="628"/>
        <w:gridCol w:w="84"/>
        <w:gridCol w:w="713"/>
        <w:gridCol w:w="1106"/>
        <w:gridCol w:w="1106"/>
        <w:gridCol w:w="1738"/>
        <w:gridCol w:w="1215"/>
        <w:gridCol w:w="1216"/>
      </w:tblGrid>
      <w:tr>
        <w:trPr>
          <w:trHeight w:val="51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0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  <w:t>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4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4"/>
                <w:position w:val="4"/>
                <w:sz w:val="21"/>
                <w:szCs w:val="21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  <w:t>身份证号码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  <w:t>人员类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  <w:t>家庭人口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  <w:t>居住地址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position w:val="4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要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亲属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情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名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年龄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身份证号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是否申请人的法定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扶养义务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健康状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年经济收入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1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劳动能力情况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firstLine="2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firstLine="2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要生活来源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申请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救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原因</w:t>
            </w:r>
          </w:p>
        </w:tc>
        <w:tc>
          <w:tcPr>
            <w:tcW w:w="9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0" w:after="115"/>
              <w:ind w:left="-63" w:right="-63" w:firstLine="6489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ind w:left="-63" w:right="-63" w:firstLine="485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申请人（或代理人）签名：</w:t>
            </w:r>
          </w:p>
          <w:p>
            <w:pPr>
              <w:pStyle w:val="Normal"/>
              <w:tabs>
                <w:tab w:val="clear" w:pos="420"/>
                <w:tab w:val="left" w:pos="6296" w:leader="none"/>
                <w:tab w:val="left" w:pos="6530" w:leader="none"/>
              </w:tabs>
              <w:spacing w:lineRule="exact" w:line="380" w:before="0" w:after="115"/>
              <w:ind w:left="-63" w:right="-63" w:firstLine="2956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</w:t>
            </w: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居（村）民委员会初审意见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63" w:right="-63" w:firstLine="161"/>
              <w:jc w:val="right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80"/>
              <w:ind w:left="-63" w:right="-63" w:firstLine="684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28" w:leader="none"/>
                <w:tab w:val="left" w:pos="6311" w:leader="none"/>
                <w:tab w:val="left" w:pos="6530" w:leader="none"/>
                <w:tab w:val="left" w:pos="6656" w:leader="none"/>
                <w:tab w:val="left" w:pos="6851" w:leader="none"/>
                <w:tab w:val="left" w:pos="7121" w:leader="none"/>
              </w:tabs>
              <w:spacing w:lineRule="exact" w:line="380" w:before="0" w:after="115"/>
              <w:ind w:left="-63" w:right="-63" w:firstLine="2798"/>
              <w:jc w:val="center"/>
              <w:rPr/>
            </w:pPr>
            <w:r>
              <w:rPr>
                <w:rFonts w:eastAsia="宋体;SimSun"/>
                <w:color w:val="000000"/>
                <w:sz w:val="21"/>
              </w:rPr>
              <w:t>经办人签名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镇（乡、街道）审核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意见</w:t>
            </w:r>
          </w:p>
        </w:tc>
        <w:tc>
          <w:tcPr>
            <w:tcW w:w="9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63" w:right="-63" w:firstLine="161"/>
              <w:jc w:val="right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80"/>
              <w:ind w:left="-63" w:right="-63" w:firstLine="684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盖章）</w:t>
            </w:r>
          </w:p>
          <w:p>
            <w:pPr>
              <w:pStyle w:val="Normal"/>
              <w:spacing w:lineRule="exact" w:line="320" w:before="0" w:after="289"/>
              <w:ind w:left="-63" w:right="-63" w:firstLine="3588"/>
              <w:rPr/>
            </w:pPr>
            <w:r>
              <w:rPr>
                <w:rFonts w:eastAsia="宋体;SimSun"/>
                <w:color w:val="000000"/>
                <w:sz w:val="21"/>
              </w:rPr>
              <w:t>审核人签名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县（市、区）民政部门审批意见</w:t>
            </w:r>
          </w:p>
        </w:tc>
        <w:tc>
          <w:tcPr>
            <w:tcW w:w="9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firstLine="161"/>
              <w:jc w:val="right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left="-63" w:right="-63" w:firstLine="161"/>
              <w:jc w:val="right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left="-63" w:right="-63" w:firstLine="161"/>
              <w:jc w:val="right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left="-63" w:right="-63" w:firstLine="161"/>
              <w:jc w:val="right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80"/>
              <w:ind w:left="-63" w:right="-63" w:firstLine="684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ind w:left="-63" w:right="-63" w:firstLine="3588"/>
              <w:rPr/>
            </w:pPr>
            <w:r>
              <w:rPr>
                <w:rFonts w:eastAsia="宋体;SimSun"/>
                <w:color w:val="000000"/>
                <w:sz w:val="21"/>
              </w:rPr>
              <w:t>审批人签名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</w:tr>
      <w:tr>
        <w:trPr/>
        <w:tc>
          <w:tcPr>
            <w:tcW w:w="101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-63" w:hanging="0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注：</w:t>
            </w:r>
          </w:p>
          <w:p>
            <w:pPr>
              <w:pStyle w:val="Normal"/>
              <w:spacing w:lineRule="exact" w:line="560"/>
              <w:ind w:left="-63" w:right="-63" w:firstLine="428"/>
              <w:rPr/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、申请对象无力填写此表，可由村委会代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其填写，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加申请人手印。</w:t>
            </w:r>
          </w:p>
          <w:p>
            <w:pPr>
              <w:pStyle w:val="Normal"/>
              <w:spacing w:lineRule="exact" w:line="560"/>
              <w:ind w:left="259" w:right="-63" w:firstLine="107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、人员类别是指老年人，残疾人，未成年人。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、法定扶养义务人是指依照婚姻法规定负有扶养、抚养和赡养义务的人，相关内容主要包括：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夫妻有互相扶养的义务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父母对子女有抚养教育的义务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子女对父母有赡养扶助的义务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非婚生子女享有与婚生子女同等的权利，任何人不得加以危害和歧视，不直接抚养非婚生子女的生父或生母，应当负担子女的生活费和教育费，直至子女能独立生活为止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⑤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养父母和养子女间的权利和义务，适用本法对父母子女关系的有关规定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⑥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养子女和生父母间的权利和义务，因收养关系的成立而消除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⑦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继父或继母和受其抚养教育的继子女间的权利和义务，适用本法对父母子女关系的有关规定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⑧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有负担能力的祖父母、外祖父母，对于父母已经死亡或父母无力抚养的未成年的孙子女、外孙子女，有抚养的义务。有负担能力的孙子女、外孙子女，对于子女已经死亡或子女无力赡养的祖父母、外祖父母，有赡养的义务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⑨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有负担能力的兄、姐，对于父母已经死亡或父母无力抚养的未成年的弟、妹，有扶养的义务。由兄、姐扶养长大的有负担能力的弟、妹，对于缺乏劳动能力又缺乏生活来源的兄、姐，有扶养的义务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⑩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子女对父母的赡养义务，不因父母的婚姻关系变化而终止。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  <w:t>、申请对象必须是无法定扶养义务人、无劳动能力、无生活来源的老年人、残疾人、未成年人，条件缺一不可。</w:t>
            </w:r>
          </w:p>
          <w:p>
            <w:pPr>
              <w:pStyle w:val="Normal"/>
              <w:spacing w:lineRule="exact" w:line="480"/>
              <w:ind w:left="-63" w:right="-63" w:firstLine="206"/>
              <w:rPr>
                <w:rFonts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-63" w:right="-63" w:firstLine="206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480"/>
              <w:ind w:left="-63" w:right="-63" w:firstLine="206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480"/>
              <w:ind w:left="-63" w:right="-63" w:firstLine="206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480"/>
              <w:ind w:left="-63" w:right="-63" w:firstLine="206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480"/>
              <w:ind w:left="-63" w:right="-63" w:firstLine="206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</w:tbl>
    <w:p>
      <w:pPr>
        <w:pStyle w:val="Normal"/>
        <w:spacing w:before="115" w:after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注：此表一式三份，批准后村委会、乡镇、县级民政部门各留底一份。</w:t>
      </w:r>
    </w:p>
    <w:sectPr>
      <w:footerReference w:type="default" r:id="rId2"/>
      <w:type w:val="nextPage"/>
      <w:pgSz w:w="11906" w:h="16838"/>
      <w:pgMar w:left="1021" w:right="1021" w:gutter="0" w:header="0" w:top="1134" w:footer="737" w:bottom="907"/>
      <w:pgNumType w:start="1"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240"/>
      <w:jc w:val="center"/>
    </w:pPr>
    <w:rPr>
      <w:sz w:val="21"/>
    </w:rPr>
  </w:style>
  <w:style w:type="paragraph" w:styleId="3">
    <w:name w:val="正文文本 3"/>
    <w:basedOn w:val="Normal"/>
    <w:qFormat/>
    <w:pPr>
      <w:widowControl/>
      <w:spacing w:lineRule="exact" w:line="360"/>
      <w:jc w:val="left"/>
    </w:pPr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8:00Z</dcterms:created>
  <dc:creator>万忠明</dc:creator>
  <dc:description/>
  <cp:keywords/>
  <dc:language>en-US</dc:language>
  <cp:lastModifiedBy>微软用户</cp:lastModifiedBy>
  <cp:lastPrinted>2006-02-20T16:17:00Z</cp:lastPrinted>
  <dcterms:modified xsi:type="dcterms:W3CDTF">2008-12-02T13:58:00Z</dcterms:modified>
  <cp:revision>2</cp:revision>
  <dc:subject/>
  <dc:title>广东省民政厅公文稿纸</dc:title>
</cp:coreProperties>
</file>