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20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附件一：北仑区教育局公开招聘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年事业编制教师学科、岗位指标及报考专业要求</w:t>
      </w:r>
    </w:p>
    <w:tbl>
      <w:tblPr>
        <w:tblW w:w="90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9"/>
        <w:gridCol w:w="5963"/>
      </w:tblGrid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9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中段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应用英语、英语教育、英语学科教学论、学科教学（英语）、外国语言学及应用语言学、新闻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文秘、文秘教育、对外汉语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科学、地理教育等相关专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、生物科学、生物技术、生物工程、生物系统工程、生物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、国际政治、思想政治教育等相关专业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、物理学、应用物理学、物理教育等相关专业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化学教育、应用化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世界历史、历史教育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、计算机科学与技术、计算机应用技术、计算机网络技术、计算机信息管理、计算机及应用等相关专业</w:t>
            </w:r>
          </w:p>
        </w:tc>
      </w:tr>
      <w:tr>
        <w:trPr>
          <w:trHeight w:val="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对外汉语、中国古代文学、中国现当代文学、语言学与应用语言学、初等教育（中文）、小学教育（中文）、新闻学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、初等教育（数学）小学教育（数学）等相关专业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应用英语、英语教育、英语学科教学论、学科教学（英语）、外国语言学及应用语言学 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等相关专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职位原则上按上述专业要求报考，如专业确实相近或相似，由北仑区教育局会同北仑区人力社保局确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9:00Z</dcterms:created>
  <dc:creator>OCD</dc:creator>
  <dc:description/>
  <cp:keywords/>
  <dc:language>en-US</dc:language>
  <cp:lastModifiedBy>OCD</cp:lastModifiedBy>
  <dcterms:modified xsi:type="dcterms:W3CDTF">2014-11-21T09:30:00Z</dcterms:modified>
  <cp:revision>1</cp:revision>
  <dc:subject/>
  <dc:title>附件一：北仑区教育局公开招聘2015年事业编制教师学科、岗位指标及报考专业要求</dc:title>
</cp:coreProperties>
</file>