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委托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为我单位及所属职工代为办理住房公积金相关业务的经办人员，具体权限为缴存登记、开户、变更单位职工信息、汇（补）缴、提取、封存、转移、销户、其他（必须注明具体委托事项）、等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（或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34:00Z</dcterms:created>
  <dc:creator>CJW</dc:creator>
  <dc:description/>
  <dc:language>en-US</dc:language>
  <cp:lastModifiedBy>Lenovo</cp:lastModifiedBy>
  <dcterms:modified xsi:type="dcterms:W3CDTF">2013-09-24T08:54:05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