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7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1635"/>
        <w:gridCol w:w="701"/>
        <w:gridCol w:w="539"/>
        <w:gridCol w:w="764"/>
        <w:gridCol w:w="1002"/>
        <w:gridCol w:w="124"/>
        <w:gridCol w:w="721"/>
        <w:gridCol w:w="1161"/>
        <w:gridCol w:w="1373"/>
      </w:tblGrid>
      <w:tr>
        <w:trPr>
          <w:trHeight w:val="397" w:hRule="atLeast"/>
        </w:trPr>
        <w:tc>
          <w:tcPr>
            <w:tcW w:w="10163" w:type="dxa"/>
            <w:gridSpan w:val="10"/>
            <w:tcBorders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济南市户籍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家庭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现住房情况筛查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登记表</w:t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家庭人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特殊情形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家庭成员</w:t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 w:bidi="ar"/>
              </w:rPr>
              <w:t>是否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本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住房情况</w:t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房屋所有权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申请人与所有权人关系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房产情况</w:t>
            </w:r>
          </w:p>
        </w:tc>
      </w:tr>
      <w:tr>
        <w:trPr>
          <w:trHeight w:val="397" w:hRule="atLeast"/>
        </w:trPr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已享受拆迁最低套型面积保障政策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是（ 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否（ ）</w:t>
            </w:r>
          </w:p>
        </w:tc>
      </w:tr>
      <w:tr>
        <w:trPr>
          <w:trHeight w:val="397" w:hRule="atLeast"/>
        </w:trPr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拥有合法产权的住房（含宅基地住房、经济适用住房）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是（ 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否（ ）</w:t>
            </w:r>
          </w:p>
        </w:tc>
      </w:tr>
      <w:tr>
        <w:trPr>
          <w:trHeight w:val="397" w:hRule="atLeast"/>
        </w:trPr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拥有承租的公有住房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是（ 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否（ ）</w:t>
            </w:r>
          </w:p>
        </w:tc>
      </w:tr>
      <w:tr>
        <w:trPr>
          <w:trHeight w:val="397" w:hRule="atLeast"/>
        </w:trPr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拥有已办理预售备案的住房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是（ 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否（ ）</w:t>
            </w:r>
          </w:p>
        </w:tc>
      </w:tr>
      <w:tr>
        <w:trPr>
          <w:trHeight w:val="397" w:hRule="atLeast"/>
        </w:trPr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拥有已签订拆迁安置协议但未回迁的住房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是（ 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否（ ）</w:t>
            </w:r>
          </w:p>
        </w:tc>
      </w:tr>
      <w:tr>
        <w:trPr>
          <w:trHeight w:val="397" w:hRule="atLeast"/>
        </w:trPr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拥有已转移或享受货币拆迁政策未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年的住房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是（ 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否（ ）</w:t>
            </w:r>
          </w:p>
        </w:tc>
      </w:tr>
      <w:tr>
        <w:trPr>
          <w:trHeight w:val="397" w:hRule="atLeast"/>
        </w:trPr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单独居住父母或子女的住房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是（ 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否（ ）</w:t>
            </w:r>
          </w:p>
        </w:tc>
      </w:tr>
      <w:tr>
        <w:trPr>
          <w:trHeight w:val="397" w:hRule="atLeast"/>
        </w:trPr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拥有其他实际取得的住房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是（ 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否（ ）</w:t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申请人承诺</w:t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、本人已详细了解此次“公共租赁住房申请“的有关政策规定和办理流程。</w:t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、经本人核对，以上信息与我家庭申报信息完全一致。</w:t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、本人及配偶除上述申报的子女外，无其他法定抚养关系、未成年的子女。</w:t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、本人和家庭成员对申报信息和提交材料的真实性负责，如果隐瞒有关情况或者提供</w:t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虚假材料，本家庭承担全部法律责任和一切后果。</w:t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、本人和家庭成员同意住房保障管理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 w:bidi="ar"/>
              </w:rPr>
              <w:t>部门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进一步核实情况。</w:t>
            </w:r>
          </w:p>
        </w:tc>
      </w:tr>
      <w:tr>
        <w:trPr>
          <w:trHeight w:val="397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申请人签字（手印）：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表格中“</w:t>
      </w:r>
      <w:r>
        <w:rPr>
          <w:b/>
          <w:bCs/>
        </w:rPr>
        <w:t>*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号项为必填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帕斯草原的麻雀</cp:lastModifiedBy>
  <cp:lastPrinted>2018-06-15T11:54:00Z</cp:lastPrinted>
  <dcterms:modified xsi:type="dcterms:W3CDTF">2018-06-15T03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