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0"/>
        </w:rPr>
      </w:pPr>
      <w:r>
        <w:rPr>
          <w:sz w:val="30"/>
        </w:rPr>
        <w:t>计划生育一孩生殖保健服务证核发流程图</w:t>
      </w:r>
    </w:p>
    <w:p>
      <w:pPr>
        <w:pStyle w:val="Normal"/>
        <w:ind w:firstLine="75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941695" cy="7627620"/>
                <wp:effectExtent l="46355" t="5080" r="1028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7627680"/>
                          <a:chOff x="0" y="0"/>
                          <a:chExt cx="5941800" cy="762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1800" cy="5250240"/>
                          </a:xfrm>
                        </wpg:grpSpPr>
                        <wps:wsp>
                          <wps:cNvSpPr/>
                          <wps:spPr>
                            <a:xfrm>
                              <a:off x="262692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5320" y="0"/>
                              <a:ext cx="2857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40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891720"/>
                              <a:ext cx="29718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户籍所在地、流动育龄夫妻现居住地村民委员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居民会员会受理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证件是否齐全、合法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告知申请人权利、义务及举报投诉方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400" y="297360"/>
                              <a:ext cx="0" cy="22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1684080"/>
                              <a:ext cx="685800" cy="267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生殖保健服务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申领表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430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机构设置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0120" y="792360"/>
                              <a:ext cx="57168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退回申请人补正，并一次性告知补正内容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2377440"/>
                              <a:ext cx="2971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乡（镇）计生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村民委员会或居民会员会报送的有关材料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6920" y="17830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3000" y="198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366516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乡（镇）计生办批准发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6920" y="30708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4160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5720" y="2278440"/>
                              <a:ext cx="57168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通过审核的由乡（镇）计生办通知申请人，并告知不予批准理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4655880"/>
                              <a:ext cx="2971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到户籍所在地、流动育龄夫妻现居住地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民委员会或居民会员会取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6920" y="33681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1585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3000" y="1585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1188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35960"/>
                            <a:ext cx="5257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单位： 合肥市人口和计划生育委员会发展规划与信息处、流动人口服务管理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电话：（0551）63538630、635386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467.85pt;height:600.6pt" coordorigin="-360,780" coordsize="9357,12012">
                <v:group id="shape_0" style="position:absolute;left:-360;top:780;width:9357;height:8268">
                  <v:line id="shape_0" from="3777,1560" to="3777,2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17;top:780;width:44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7,1248" to="1616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7;top:2184;width:467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户籍所在地、流动育龄夫妻现居住地村民委员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居民会员会受理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证件是否齐全、合法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告知申请人权利、义务及举报投诉方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7,1248" to="357,4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83;top:3432;width:1079;height:4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《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生殖保健服务证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申领表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360;top:1404;width:539;height:202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机构设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097;top:2028;width:899;height:3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符合要求，退回申请人补正，并一次性告知补正内容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7;top:4524;width:46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乡（镇）计生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村民委员会或居民会员会报送的有关材料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7,3588" to="3777,4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7,1092" to="8456,1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7;top:6552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乡（镇）计生办批准发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7,5616" to="3777,6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7,7332" to="3777,79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57;top:4368;width:899;height:3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通过审核的由乡（镇）计生办通知申请人，并告知不予批准理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7;top:8112;width:46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到户籍所在地、流动育龄夫妻现居住地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民委员会或居民会员会取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7,6084" to="6656,60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7,3276" to="7017,4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3276" to="7016,32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7,2652" to="8096,2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360;top:11388;width:82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单位： 合肥市人口和计划生育委员会发展规划与信息处、流动人口服务管理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电话：（0551）63538630、635386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5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7:00Z</dcterms:created>
  <dc:creator>陈海斌</dc:creator>
  <dc:description/>
  <cp:keywords/>
  <dc:language>en-US</dc:language>
  <cp:lastModifiedBy>陈海斌</cp:lastModifiedBy>
  <dcterms:modified xsi:type="dcterms:W3CDTF">2012-12-28T03:45:00Z</dcterms:modified>
  <cp:revision>6</cp:revision>
  <dc:subject/>
  <dc:title>计划生育一孩生殖保健服务证核发流程图</dc:title>
</cp:coreProperties>
</file>