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118" w:hanging="53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生殖保健服务证》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00685</wp:posOffset>
                </wp:positionV>
                <wp:extent cx="16090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  <w:sz w:val="28"/>
                                <w:szCs w:val="28"/>
                              </w:rPr>
                              <w:t>贴  照  片  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-31.55pt;mso-position-vertical-relative:text;margin-left:332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999999"/>
                          <w:sz w:val="28"/>
                          <w:szCs w:val="28"/>
                        </w:rPr>
                        <w:t>贴  照  片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ind w:first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填表时间：      年    月    日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75"/>
        <w:gridCol w:w="2700"/>
        <w:gridCol w:w="905"/>
        <w:gridCol w:w="715"/>
        <w:gridCol w:w="2855"/>
      </w:tblGrid>
      <w:tr>
        <w:trPr>
          <w:trHeight w:val="56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目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     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     方</w:t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及号码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详细地址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详细地址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婚      □再婚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婚        □再婚</w:t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登记时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证编号：</w:t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孕情况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孕（＿周）    □已生育（补证）   □其他</w:t>
            </w:r>
          </w:p>
        </w:tc>
      </w:tr>
      <w:tr>
        <w:trPr>
          <w:trHeight w:val="87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承诺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以上情况属实，如有虚假或隐瞒，由本人承担法律责任。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申请人（签字）：</w:t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受理方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选一）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乡镇：□男方  □女方   现居住地乡镇：□</w:t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现场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时间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至      年    月     日</w:t>
            </w:r>
          </w:p>
        </w:tc>
      </w:tr>
      <w:tr>
        <w:trPr>
          <w:trHeight w:val="567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0"/>
              </w:rPr>
              <w:t>以下由村（居）、乡镇（街道）填写：</w:t>
            </w:r>
          </w:p>
        </w:tc>
      </w:tr>
      <w:tr>
        <w:trPr>
          <w:trHeight w:val="15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村（居）民委员会审核意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891" w:hanging="96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审核人：</w:t>
            </w:r>
          </w:p>
          <w:p>
            <w:pPr>
              <w:pStyle w:val="Normal"/>
              <w:ind w:left="598" w:firstLine="240"/>
              <w:jc w:val="left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乡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镇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街道计生办审核发放意见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958" w:right="480" w:firstLine="600"/>
              <w:rPr/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公章</w:t>
            </w: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签发人：</w:t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发    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编号：                            日期：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 xml:space="preserve">月    日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*</w:t>
      </w:r>
      <w:r>
        <w:rPr>
          <w:szCs w:val="21"/>
        </w:rPr>
        <w:t>为必填项。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居住地详细地址填写到村组（居委会社区）一级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联系电话填写本人手机号码，以便乡镇对您的证件办理情况进行短信反馈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请尽量在预约时间内前往申请受理方乡镇计生办，并现场提交相关资料。</w:t>
      </w:r>
    </w:p>
    <w:sectPr>
      <w:type w:val="nextPage"/>
      <w:pgSz w:w="11906" w:h="16838"/>
      <w:pgMar w:left="1797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2:00Z</dcterms:created>
  <dc:creator>User</dc:creator>
  <dc:description/>
  <cp:keywords/>
  <dc:language>en-US</dc:language>
  <cp:lastModifiedBy>lenovo</cp:lastModifiedBy>
  <cp:lastPrinted>2012-12-31T16:10:00Z</cp:lastPrinted>
  <dcterms:modified xsi:type="dcterms:W3CDTF">2013-01-10T04:22:00Z</dcterms:modified>
  <cp:revision>2</cp:revision>
  <dc:subject/>
  <dc:title>设计整体思路：</dc:title>
</cp:coreProperties>
</file>