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附：</w:t>
      </w:r>
      <w:r>
        <w:rPr>
          <w:rFonts w:ascii="宋体;SimSun" w:hAnsi="宋体;SimSun" w:cs="宋体;SimSun"/>
          <w:sz w:val="28"/>
        </w:rPr>
        <w:t>计划生育二孩生育证核发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8221980"/>
                <wp:effectExtent l="44450" t="5080" r="15081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22040"/>
                          <a:chOff x="0" y="0"/>
                          <a:chExt cx="5943600" cy="8222040"/>
                        </a:xfrm>
                      </wpg:grpSpPr>
                      <wps:wsp>
                        <wps:cNvSpPr/>
                        <wps:spPr>
                          <a:xfrm>
                            <a:off x="343080" y="2973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4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2971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所在地村民委员会或居民会员会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证件是否齐全、合法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告知申请人权利、义务及举报投诉方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571680" cy="26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《再生育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63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机构设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792360"/>
                            <a:ext cx="5716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，退回申请人补正，并一次性告知补正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78440"/>
                            <a:ext cx="2971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（镇）计生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村民委员会或居民会员会报送的有关材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群众座谈会进行评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审核意见，并上报县（市）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和计划生育行政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83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0615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（市）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和计划生育行政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665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339960"/>
                            <a:ext cx="354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到户籍所在地村民委员会或居民会员会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72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86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05224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审查的由县（市）区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和计划生育行政部门签发《不予批准生育通知书》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告知不予批准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56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05224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审查的由县（市）区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和计划生育行政部门签发生育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287720"/>
                            <a:ext cx="0" cy="41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56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359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132320"/>
                            <a:ext cx="354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（居）民委员会应当及时将生育证发放情况张榜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627680"/>
                            <a:ext cx="5257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单位： 合肥市人口和计划生育委员会发展规划与信息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电话：（0551）635386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68pt;height:647.4pt" coordorigin="-360,156" coordsize="9360,12948">
                <v:line id="shape_0" from="180,624" to="180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736" to="1259,8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1439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56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24" to="21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560;width:46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所在地村民委员会或居民会员会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证件是否齐全、合法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告知申请人权利、义务及举报投诉方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808;width:899;height:4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《再生育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57;top:780;width:53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机构设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0;top:1404;width:89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，退回申请人补正，并一次性告知补正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744;width:467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（镇）计生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村民委员会或居民会员会报送的有关材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群众座谈会进行评议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审核意见，并上报县（市）区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和计划生育行政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64" to="378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8" to="8459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6552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（市）区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和计划生育行政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5928" to="3600,6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140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到户籍所在地村民委员会或居民会员会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516" to="5040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68" to="846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36" to="378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680" to="8099,4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40" to="809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112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审查的由县（市）区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和计划生育行政部门签发《不予批准生育通知书》，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告知不予批准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332" to="2340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8112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审查的由县（市）区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口和计划生育行政部门签发生育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184" to="900,8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7332" to="5040,8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64" to="3780,1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1388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（居）民委员会应当及时将生育证发放情况张榜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2168;width:82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单位： 合肥市人口和计划生育委员会发展规划与信息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电话：（0551）635386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5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29:00Z</dcterms:created>
  <dc:creator>wangsb</dc:creator>
  <dc:description/>
  <cp:keywords/>
  <dc:language>en-US</dc:language>
  <cp:lastModifiedBy>陈海斌</cp:lastModifiedBy>
  <cp:lastPrinted>2007-11-16T15:47:00Z</cp:lastPrinted>
  <dcterms:modified xsi:type="dcterms:W3CDTF">2012-12-28T03:40:00Z</dcterms:modified>
  <cp:revision>5</cp:revision>
  <dc:subject/>
  <dc:title>信息名称：计划生育《生殖保健服务证》核发</dc:title>
</cp:coreProperties>
</file>