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不动产登记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bookmarkStart w:id="0" w:name="OLE_LINK1"/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bookmarkEnd w:id="0"/>
            <w:r>
              <w:rPr>
                <w:rFonts w:ascii="宋体" w:hAnsi="宋体" w:cs="宋体"/>
                <w:color w:val="000000"/>
              </w:rPr>
              <w:t>平方米 □公顷（□亩）</w:t>
            </w:r>
            <w:r>
              <w:rPr>
                <w:rFonts w:ascii="宋体" w:hAnsi="宋体" w:cs="宋体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"/>
        <w:gridCol w:w="949"/>
        <w:gridCol w:w="1080"/>
        <w:gridCol w:w="1657"/>
        <w:gridCol w:w="144"/>
        <w:gridCol w:w="990"/>
        <w:gridCol w:w="180"/>
        <w:gridCol w:w="567"/>
        <w:gridCol w:w="387"/>
        <w:gridCol w:w="196"/>
        <w:gridCol w:w="59"/>
        <w:gridCol w:w="737"/>
        <w:gridCol w:w="142"/>
        <w:gridCol w:w="1459"/>
        <w:gridCol w:w="257"/>
      </w:tblGrid>
      <w:tr>
        <w:trPr>
          <w:trHeight w:val="19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构筑物所有权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森林、林木使用权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9"/>
                <w:sz w:val="36"/>
                <w:szCs w:val="36"/>
                <w:u w:val="single"/>
              </w:rPr>
              <w:t>不动产权属证书和登记证明补发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注销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更正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异议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预告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       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静蕾简体" w:hAnsi="方正静蕾简体" w:eastAsia="方正静蕾简体" w:cs="方正静蕾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</w:rPr>
              <w:t>×××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</w:rPr>
              <w:t>身份证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>营业执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静蕾简体" w:hAnsi="方正静蕾简体" w:eastAsia="方正静蕾简体" w:cs="方正静蕾简体"/>
                <w:b/>
                <w:b/>
                <w:bCs/>
                <w:spacing w:val="-68"/>
                <w:sz w:val="32"/>
                <w:szCs w:val="32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pacing w:val="-68"/>
                <w:sz w:val="32"/>
                <w:szCs w:val="32"/>
              </w:rPr>
              <w:t>××××××××××××××××××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>哈尔滨市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>区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>路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>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pacing w:lineRule="exact" w:line="360"/>
              <w:jc w:val="center"/>
              <w:rPr>
                <w:rFonts w:ascii="方正静蕾简体" w:hAnsi="方正静蕾简体" w:eastAsia="方正静蕾简体" w:cs="方正静蕾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</w:rPr>
              <w:t>1500XX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静蕾简体" w:hAnsi="方正静蕾简体" w:eastAsia="方正静蕾简体" w:cs="方正静蕾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×××××××××××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静蕾简体" w:hAnsi="方正静蕾简体" w:eastAsia="方正静蕾简体" w:cs="方正静蕾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静蕾简体" w:hAnsi="方正静蕾简体" w:eastAsia="方正静蕾简体" w:cs="方正静蕾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2"/>
                <w:szCs w:val="32"/>
              </w:rPr>
              <w:t>哈尔滨市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2"/>
                <w:szCs w:val="32"/>
              </w:rPr>
              <w:t>区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2"/>
                <w:szCs w:val="32"/>
              </w:rPr>
              <w:t>路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2"/>
                <w:szCs w:val="32"/>
              </w:rPr>
              <w:t>号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2"/>
                <w:szCs w:val="32"/>
              </w:rPr>
              <w:t>栋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2"/>
                <w:szCs w:val="32"/>
              </w:rPr>
              <w:t>单元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20"/>
                <w:sz w:val="32"/>
                <w:szCs w:val="32"/>
              </w:rPr>
              <w:t>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20"/>
                <w:sz w:val="32"/>
                <w:szCs w:val="32"/>
              </w:rPr>
              <w:t>号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</w:rPr>
              <w:t>房屋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val="en-US" w:eastAsia="zh-CN"/>
              </w:rPr>
              <w:t>土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方正静蕾简体" w:hAnsi="方正静蕾简体" w:eastAsia="方正静蕾简体" w:cs="方正静蕾简体"/>
                <w:b/>
                <w:b/>
                <w:bCs/>
                <w:sz w:val="32"/>
                <w:szCs w:val="32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>宗地面积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20"/>
              <w:ind w:firstLine="160"/>
              <w:rPr>
                <w:szCs w:val="20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>建筑面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eastAsia="zh-CN"/>
              </w:rPr>
              <w:t>按证载用途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54"/>
                <w:sz w:val="20"/>
                <w:szCs w:val="20"/>
              </w:rPr>
            </w:pP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</w:rPr>
              <w:t>哈房权证字第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62"/>
                <w:sz w:val="36"/>
                <w:szCs w:val="36"/>
              </w:rPr>
              <w:t>×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</w:rPr>
              <w:t>号、哈国用（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62"/>
                <w:sz w:val="36"/>
                <w:szCs w:val="36"/>
              </w:rPr>
              <w:t>×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</w:rPr>
              <w:t>）第</w:t>
            </w:r>
            <w:r>
              <w:rPr>
                <w:rFonts w:eastAsia="方正静蕾简体" w:cs="方正静蕾简体" w:ascii="方正静蕾简体" w:hAnsi="方正静蕾简体"/>
                <w:b/>
                <w:bCs/>
                <w:spacing w:val="-62"/>
                <w:sz w:val="36"/>
                <w:szCs w:val="36"/>
              </w:rPr>
              <w:t>×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pacing w:val="-62"/>
                <w:sz w:val="36"/>
                <w:szCs w:val="36"/>
              </w:rPr>
              <w:t>号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pacing w:val="-54"/>
                <w:sz w:val="20"/>
                <w:szCs w:val="20"/>
              </w:rPr>
            </w:pPr>
            <w:r>
              <w:rPr>
                <w:spacing w:val="-54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54"/>
                <w:sz w:val="28"/>
                <w:szCs w:val="28"/>
              </w:rPr>
            </w:pPr>
            <w:r>
              <w:rPr>
                <w:spacing w:val="-54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32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3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役权情况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7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原因及证明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</w:tc>
        <w:tc>
          <w:tcPr>
            <w:tcW w:w="67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静蕾简体" w:hAnsi="方正静蕾简体" w:eastAsia="方正静蕾简体" w:cs="方正静蕾简体"/>
                <w:b/>
                <w:b/>
                <w:bCs/>
                <w:color w:val="3366FF"/>
                <w:sz w:val="36"/>
                <w:szCs w:val="36"/>
              </w:rPr>
            </w:pPr>
            <w:bookmarkStart w:id="1" w:name="OLE_LINK2"/>
            <w:r>
              <w:rPr>
                <w:rFonts w:ascii="方正静蕾简体" w:hAnsi="方正静蕾简体" w:cs="方正静蕾简体" w:eastAsia="方正静蕾简体"/>
                <w:b/>
                <w:bCs/>
                <w:spacing w:val="-9"/>
                <w:sz w:val="36"/>
                <w:szCs w:val="36"/>
              </w:rPr>
              <w:t>不动产权属证书和登记证明补发</w:t>
            </w:r>
            <w:bookmarkEnd w:id="1"/>
          </w:p>
        </w:tc>
      </w:tr>
      <w:tr>
        <w:trPr>
          <w:trHeight w:val="53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静蕾简体" w:hAnsi="方正静蕾简体" w:eastAsia="方正静蕾简体" w:cs="方正静蕾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明文件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方正静蕾简体" w:cs="方正静蕾简体" w:ascii="方正静蕾简体" w:hAnsi="方正静蕾简体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eastAsia="zh-CN"/>
              </w:rPr>
              <w:t>授权委托书、法定代表人身份证明及委托人身份证明</w:t>
            </w:r>
          </w:p>
        </w:tc>
      </w:tr>
      <w:tr>
        <w:trPr>
          <w:trHeight w:val="52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</w:rPr>
              <w:t>申请人身份证明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eastAsia="zh-CN"/>
              </w:rPr>
              <w:t>（《营业执照》信用代码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</w:rPr>
              <w:t>XXXXXX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eastAsia="zh-CN"/>
              </w:rPr>
              <w:t>号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pacing w:val="-20"/>
                <w:sz w:val="36"/>
                <w:szCs w:val="36"/>
              </w:rPr>
              <w:t>不动产权属证书或登记证明遗失、灭失声明</w:t>
            </w:r>
          </w:p>
        </w:tc>
      </w:tr>
      <w:tr>
        <w:trPr>
          <w:trHeight w:val="72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方正静蕾简体" w:hAnsi="方正静蕾简体" w:cs="方正静蕾简体" w:eastAsia="方正静蕾简体"/>
                <w:b/>
                <w:bCs/>
                <w:color w:val="000000"/>
                <w:sz w:val="36"/>
                <w:szCs w:val="36"/>
                <w:lang w:eastAsia="zh-CN"/>
              </w:rPr>
              <w:t>查档证明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是   □否</w:t>
            </w:r>
            <w:r>
              <w:rPr>
                <w:rFonts w:ascii="宋体" w:hAnsi="宋体" w:cs="宋体"/>
                <w:b/>
                <w:bCs/>
              </w:rPr>
              <w:t>（二选一）</w:t>
            </w:r>
          </w:p>
        </w:tc>
      </w:tr>
      <w:tr>
        <w:trPr>
          <w:trHeight w:val="47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80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申请人</w:t>
            </w:r>
            <w:r>
              <w:rPr/>
              <w:t>（签章、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</w:t>
            </w:r>
            <w:r>
              <w:rPr/>
              <w:t>（签章、签字）：</w:t>
            </w:r>
          </w:p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eastAsia="方正静蕾简体" w:cs="方正静蕾简体" w:ascii="方正静蕾简体" w:hAnsi="方正静蕾简体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44"/>
                <w:szCs w:val="44"/>
              </w:rPr>
              <w:t>×××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  <w:lang w:eastAsia="zh-CN"/>
              </w:rPr>
              <w:t>（单位名称）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sz w:val="24"/>
              </w:rPr>
              <w:t>代理人</w:t>
            </w:r>
            <w:r>
              <w:rPr/>
              <w:t>（签章、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代理人</w:t>
            </w:r>
            <w:r>
              <w:rPr/>
              <w:t>（签章、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XXXX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XX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eastAsia="方正静蕾简体" w:cs="方正静蕾简体" w:ascii="方正静蕾简体" w:hAnsi="方正静蕾简体"/>
                <w:b/>
                <w:bCs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方正静蕾简体" w:hAnsi="方正静蕾简体" w:cs="方正静蕾简体" w:eastAsia="方正静蕾简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107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静蕾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5:00Z</dcterms:created>
  <dc:creator>lzs</dc:creator>
  <dc:description/>
  <dc:language>en-US</dc:language>
  <cp:lastModifiedBy>Lenovo</cp:lastModifiedBy>
  <cp:lastPrinted>2016-08-19T18:51:00Z</cp:lastPrinted>
  <dcterms:modified xsi:type="dcterms:W3CDTF">2017-07-24T02:03:58Z</dcterms:modified>
  <cp:revision>2</cp:revision>
  <dc:subject/>
  <dc:title>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