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980"/>
        <w:gridCol w:w="114"/>
        <w:gridCol w:w="2711"/>
      </w:tblGrid>
      <w:tr>
        <w:trPr>
          <w:trHeight w:val="109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通仙杯”福州五人制足球争霸赛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（请将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  <w:u w:val="single"/>
              </w:rPr>
              <w:t>报名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  <w:u w:val="single"/>
              </w:rPr>
              <w:t>身份证件照片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传至邮箱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haiduzqs@163.com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球队名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赛组别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球队领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球队名单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  份  证  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队报名前必须认真阅读“</w:t>
      </w:r>
      <w:r>
        <w:rPr>
          <w:rFonts w:ascii="宋体;SimSun" w:hAnsi="宋体;SimSun" w:cs="宋体;SimSun"/>
          <w:sz w:val="24"/>
        </w:rPr>
        <w:t>“通仙杯”福州五人制足球争霸赛</w:t>
      </w:r>
      <w:r>
        <w:rPr>
          <w:sz w:val="24"/>
        </w:rPr>
        <w:t>竞赛规程”，并无条件接受“</w:t>
      </w:r>
      <w:r>
        <w:rPr>
          <w:rFonts w:ascii="宋体;SimSun" w:hAnsi="宋体;SimSun" w:cs="宋体;SimSun"/>
          <w:sz w:val="24"/>
        </w:rPr>
        <w:t>“通仙杯”福州五人制足球争霸赛</w:t>
      </w:r>
      <w:r>
        <w:rPr>
          <w:sz w:val="24"/>
        </w:rPr>
        <w:t>竞赛规程”上各项条款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比赛分为两个组别，请各参赛球队根据球队实际情况，合理报名参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参赛人员的信息必须真实，有效；运动员凭有效身份证件（二代身份证、军官证，港澳台居民和国际友人凭身份证、回乡证或护照）参赛；填报虚假信息，赛事组委会有权取消球队参赛资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一名运动员只能代表两个组别中的一支球队参赛；重复报名，则赛事组委会有权取消该运动员参赛资格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根据报名情况，主办单位在两个小组报名队数分别达到</w:t>
      </w:r>
      <w:r>
        <w:rPr>
          <w:sz w:val="24"/>
        </w:rPr>
        <w:t>32</w:t>
      </w:r>
      <w:r>
        <w:rPr>
          <w:sz w:val="24"/>
        </w:rPr>
        <w:t>支队伍后，有权提前截止报名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5:00Z</dcterms:created>
  <dc:creator>nhaidu</dc:creator>
  <dc:description/>
  <cp:keywords/>
  <dc:language>en-US</dc:language>
  <cp:lastModifiedBy>Hellen</cp:lastModifiedBy>
  <dcterms:modified xsi:type="dcterms:W3CDTF">2014-04-19T14:51:00Z</dcterms:modified>
  <cp:revision>5</cp:revision>
  <dc:subject/>
  <dc:title/>
</cp:coreProperties>
</file>