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住房公积金个人账户封存申请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长沙住房公积金管理中心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，身份证号码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，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szCs w:val="32"/>
        </w:rPr>
        <w:t>，原工作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，本人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日从该单位离职，因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原因，原单位无法办理住房公积金个人账户封存手续。原单位未欠缴本人住房公积金，现申请封存本人住房公积金账户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月 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2:00Z</dcterms:created>
  <dc:creator>MC SYSTEM</dc:creator>
  <dc:description/>
  <dc:language>en-US</dc:language>
  <cp:lastModifiedBy>Administrator</cp:lastModifiedBy>
  <dcterms:modified xsi:type="dcterms:W3CDTF">2017-10-26T06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