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8</w:t>
      </w:r>
      <w:r>
        <w:rPr>
          <w:rFonts w:ascii="黑体" w:hAnsi="黑体" w:eastAsia="黑体"/>
          <w:b/>
          <w:sz w:val="36"/>
          <w:szCs w:val="36"/>
        </w:rPr>
        <w:t>年莲池区小学划片范围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  <w:gridCol w:w="709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2018</w:t>
            </w:r>
            <w:r>
              <w:rPr>
                <w:rFonts w:ascii="黑体" w:hAnsi="黑体" w:eastAsia="黑体"/>
                <w:sz w:val="24"/>
              </w:rPr>
              <w:t>年招生划片范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县学街小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大街以南，长城南大街以西，天威中路以北，莲池南大街以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办</w:t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保师附校东湖分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花郡一期、未来花郡二期、东湖天地、米家堤村、未来微墅一期、未来微墅二期、秀兰森活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办</w:t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永华南路小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华南大街以东，西大街以南，莲池南大街以西，天威中路以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办</w:t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六一小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红阳大街以东，东关大街以南，东二环以西，裕华东路以北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东二环以西，裕华东路以南，气象局东侧路口以东，天威东路以北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护城河以东，天威东路以南，东二环以西，以及杨庄乡界内新建小区，南至乡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办</w:t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址舫头小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威中路以南，护城河以西，三丰东路以北，长城南大街以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办</w:t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红星路小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红阳大街以西，东关大街以南，长城南大街以东，裕华东路以北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裕华东路以南，市气象局东侧路口为界以西，天威东路以北，长城南大街以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办</w:t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盟西路小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天威中路以南，灵雨寺街以西，三丰中路以北，铁路以东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天威中路以北，西下关街以西，护城河以南，铁路以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办</w:t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史庄街小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威中路以南，永华南大街以西 ，三丰中路以北 ，灵雨寺街以东。（不包括街面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办</w:t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南关小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永华南大街以东 ，天威中路以南 ，长城南大街以西 ，三丰中路以北；（包括三丰中路南侧号以及永华南大街、三丰中路交叉口以东的三丰中路北侧号）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长城南大街以西，三丰路以南，利民路以东，小铁道以北片区与南大园乡双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办</w:t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新华路小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下关街以西，护城河以北，铁路以东，裕华西路以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办</w:t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厚福盈小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莲池南大街以西，西大街以北，恒祥南大街以东，东风中路以南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恒祥北大街以西，东风中路以北，铁路以东，五四中路以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办</w:t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华路小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旗大街以西，东大街</w:t>
            </w:r>
            <w:r>
              <w:rPr>
                <w:rFonts w:ascii="宋体" w:hAnsi="宋体" w:cs="宋体"/>
                <w:kern w:val="0"/>
                <w:sz w:val="24"/>
              </w:rPr>
              <w:t>—</w:t>
            </w:r>
            <w:r>
              <w:rPr>
                <w:rFonts w:ascii="宋体" w:hAnsi="宋体" w:cs="宋体"/>
                <w:kern w:val="0"/>
                <w:sz w:val="24"/>
              </w:rPr>
              <w:t>东关大街以北，莲池南大街以东，东风路以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办</w:t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卫生路小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东二环以西，东关大街以北，红旗大街以东，东风东路以南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东二环以西，东风东路以北，（含长城北大街至红阳北大街段路北街面号）红阳北大街以东，五四东路以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办</w:t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青年路小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莲池北大街以西，东风中路以北，恒祥北大街以东，五四中路以南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铁路以西，李庄街以东，复兴中路以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办</w:t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河北小学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本部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瑞安路以南，李庄街以西，复兴中路以北，瑞祥大街以东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恒祥北大街以东，七一中路以北，李庄街以西，复兴中路以南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七一中路以北，韩庄街以西，铁路以东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 xml:space="preserve">、瑞祥大街以东，五四中路以北，七一中路以南，莲池北大街以西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办</w:t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河北小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南校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恒祥北大街以西，裕华西路以北，铁路以东，东风中路以南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瑞祥大街以东，恒祥北大街以西，复兴中路以南，七一中路以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办</w:t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前卫路小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本部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东苑街以西，五四东路以北，【含五四东路路南街面号（长城北大街至红阳北大街段）】长城北大街以东，七一东路以南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东风中路以北，莲池北大街</w:t>
            </w:r>
            <w:r>
              <w:rPr>
                <w:rFonts w:ascii="宋体" w:hAnsi="宋体" w:cs="宋体"/>
                <w:kern w:val="0"/>
                <w:sz w:val="24"/>
              </w:rPr>
              <w:t>—</w:t>
            </w:r>
            <w:r>
              <w:rPr>
                <w:rFonts w:ascii="宋体" w:hAnsi="宋体" w:cs="宋体"/>
                <w:kern w:val="0"/>
                <w:sz w:val="24"/>
              </w:rPr>
              <w:t>韩庄街以东，华电路以南，长城北大街以西。（含东湖印象、</w:t>
            </w:r>
            <w:r>
              <w:rPr>
                <w:rFonts w:cs="宋体" w:ascii="宋体" w:hAnsi="宋体"/>
                <w:kern w:val="0"/>
                <w:sz w:val="24"/>
              </w:rPr>
              <w:t>PARK</w:t>
            </w:r>
            <w:r>
              <w:rPr>
                <w:rFonts w:ascii="宋体" w:hAnsi="宋体" w:cs="宋体"/>
                <w:kern w:val="0"/>
                <w:sz w:val="24"/>
              </w:rPr>
              <w:t>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办</w:t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莲池区第一实验小学（前卫路小学实验校区）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北高庄村、留守坟村、卢庄村、店上村、八里庄村、陈庄村、徐河桥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瑞安路以北，李庄街以西，瑞祥大街以东，防洪堤以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办</w:t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晨光先锋学校（小学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晨光先锋厂子弟，农大一分厂、二分厂、三分厂、农研所子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办</w:t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南大园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丰路以南南大园乡行政村及南大园乡辖区内新建小区，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其中长城南大街以西、三丰路以南、利民路以东、小铁道以北片区与南关小学双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办</w:t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杨庄乡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二环以东杨庄乡行政村及杨庄乡辖区内新建小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办</w:t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焦庄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庄乡行政村以及焦庄乡辖区内新建小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办</w:t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五尧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尧乡行政村以及五尧乡辖区内新建小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办</w:t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东金庄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村小学：  付村及辖区内新建小区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后营小学：东后营村、银定庄村及辖区内新建小区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辛庄小学：何辛庄、郭辛庄、王辛庄、兰辛庄、张辛庄及辖区内新建小区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金庄第一小学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东金庄村、梁庄、马庄、小堤村及辖区内新建小区；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东二环以西，五四东路以北，东苑街以东，七一东路以南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金庄第二小学：前辛庄、后辛庄、尚庄及辖区内新建小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办</w:t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韩庄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庄小学：  冯庄村、王庄村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西良小学：大西良村、杨村、河北村、田西良村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良小学：  东良村、河西营村、王西良村、谭庄村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办</w:t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百楼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百楼小学：东百楼村、西大夫庄村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百楼小学：西百楼、后营、柴楼、头台、北张庄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太保营小学：太保营村、路家寺村、杨指挥营村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庄小学：  东大夫庄、蔡庄村。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常保小学：南常保村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办</w:t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保师附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校区：复兴路以北，李庄街以东，铁路以西，防洪大堤以南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校区：西大街以南，永华南大街以西，天威中路以北，西下关街以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办</w:t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冀英（小学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批复范围招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办</w:t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东方双语（小学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批复范围招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办</w:t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榜样堂学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批复范围招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办</w:t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长城学校（小学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批复范围招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办</w:t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贺阳学校（小学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批复范围招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办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8</w:t>
      </w:r>
      <w:r>
        <w:rPr>
          <w:rFonts w:ascii="黑体" w:hAnsi="黑体" w:eastAsia="黑体"/>
          <w:b/>
          <w:sz w:val="36"/>
          <w:szCs w:val="36"/>
        </w:rPr>
        <w:t>年竞秀区小学划片范围</w:t>
      </w:r>
    </w:p>
    <w:tbl>
      <w:tblPr>
        <w:tblW w:w="9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15"/>
      </w:tblGrid>
      <w:tr>
        <w:trPr>
          <w:trHeight w:val="4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8</w:t>
            </w:r>
            <w:r>
              <w:rPr>
                <w:rFonts w:ascii="宋体" w:hAnsi="宋体" w:cs="宋体"/>
                <w:b/>
                <w:szCs w:val="21"/>
              </w:rPr>
              <w:t>年招生划片范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前进小学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七一路以北，创业路东延以南，阳光大街以东，瑞祥大街以西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韩村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公办</w:t>
            </w:r>
          </w:p>
        </w:tc>
      </w:tr>
      <w:tr>
        <w:trPr>
          <w:trHeight w:val="10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爱民小学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东风路以北，七一路以南，朝阳大街以东；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七一路以北，隆兴路以南，朝阳大街以东，阳光大街以西；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隆兴路以北，创业路以南，翠园街以东，阳光大街以西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公办</w:t>
            </w:r>
          </w:p>
        </w:tc>
      </w:tr>
      <w:tr>
        <w:trPr>
          <w:trHeight w:val="8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实验小学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实验小学：龙泉路以北，五四路以南，向阳大街以东，朝阳大街以西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实验天威校区：富昌路以北，天威路以南，保满铁路以西；</w:t>
            </w:r>
          </w:p>
          <w:p>
            <w:pPr>
              <w:pStyle w:val="Normal"/>
              <w:spacing w:lineRule="exact" w:line="480"/>
              <w:ind w:firstLine="1470"/>
              <w:rPr>
                <w:szCs w:val="21"/>
              </w:rPr>
            </w:pPr>
            <w:r>
              <w:rPr>
                <w:szCs w:val="21"/>
              </w:rPr>
              <w:t>天威北生活区、农机公司生活区和秀兰庄园。</w:t>
            </w:r>
          </w:p>
          <w:p>
            <w:pPr>
              <w:pStyle w:val="Normal"/>
              <w:spacing w:lineRule="exact" w:line="48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实验逸夫校区：富昌路以北，天威西路以南，保满铁路以东，风帆三区和康欣园南区间街道以西（不含康欣园南区）；</w:t>
            </w:r>
          </w:p>
          <w:p>
            <w:pPr>
              <w:pStyle w:val="Normal"/>
              <w:spacing w:lineRule="exact" w:line="480"/>
              <w:ind w:left="1365" w:hanging="0"/>
              <w:rPr>
                <w:szCs w:val="21"/>
              </w:rPr>
            </w:pPr>
            <w:r>
              <w:rPr>
                <w:szCs w:val="21"/>
              </w:rPr>
              <w:t>邵七里店村、李七里店村、王七里店村、耳七里店村、苑七里店村、吕七里店村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公办</w:t>
            </w:r>
          </w:p>
        </w:tc>
      </w:tr>
      <w:tr>
        <w:trPr>
          <w:trHeight w:val="8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新市场小学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五四路以北，七一路以南，乐凯大街以东，朝阳大街以西；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康庄路以北，乐凯大街以西，七一路以南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公办</w:t>
            </w:r>
          </w:p>
        </w:tc>
      </w:tr>
      <w:tr>
        <w:trPr>
          <w:trHeight w:val="8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德惠小学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天威路以北，龙泉路以南，向阳大街以东，朝阳大街以西；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天威路以南，向阳大街以东，铁路以西；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天威路以北、龙泉路以南、富阳路以东、向阳路以西（不含花园里社区）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公办</w:t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花园街小学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天威路以北，东风路以南，朝阳大街以东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公办</w:t>
            </w:r>
          </w:p>
        </w:tc>
      </w:tr>
      <w:tr>
        <w:trPr>
          <w:trHeight w:val="8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乐凯小学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龙泉路以北，五四路以南，乐凯大街以东，向阳大街以西；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天威路以北、龙泉路以南、富阳街以东、向阳大街以西范围内花园里社区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公办</w:t>
            </w:r>
          </w:p>
        </w:tc>
      </w:tr>
      <w:tr>
        <w:trPr>
          <w:trHeight w:val="8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天鹅小学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七一路以北，复兴路及西向延长线以南，朝阳大街以西（不含博鑫青年城小区）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东鲁岗村、西廉良村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公办</w:t>
            </w:r>
          </w:p>
        </w:tc>
      </w:tr>
      <w:tr>
        <w:trPr>
          <w:trHeight w:val="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风帆学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天威路以南，乐凯大街以东，向阳大街以西；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天威路以北，康庄路——龙泉路以南，富阳街以西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富昌路以北，天威路以南，风帆三区和康欣园南区间街道以东，乐凯大街以西；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富昌路以南，乐凯大街以西；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康欣园南区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公办</w:t>
            </w:r>
          </w:p>
        </w:tc>
      </w:tr>
      <w:tr>
        <w:trPr>
          <w:trHeight w:val="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沈庄小学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创业路及东延以北，向阳大街以东，瑞祥大街以西；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隆兴路以北，创业路以南，向阳大街以东，翠园街以西；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复兴路以北，隆兴路以南，向阳大街以东，朝阳大街以西；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szCs w:val="21"/>
              </w:rPr>
              <w:t>沈庄村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公办</w:t>
            </w:r>
          </w:p>
        </w:tc>
      </w:tr>
      <w:tr>
        <w:trPr>
          <w:trHeight w:val="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复兴小学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复兴路及西部延长线以北，向阳大街以西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竞秀区</w:t>
            </w:r>
            <w:r>
              <w:rPr>
                <w:szCs w:val="21"/>
                <w:lang w:val="en-US" w:eastAsia="zh-CN"/>
              </w:rPr>
              <w:t>与</w:t>
            </w:r>
            <w:r>
              <w:rPr>
                <w:szCs w:val="21"/>
              </w:rPr>
              <w:t>高新区界线以南，韩村乡</w:t>
            </w:r>
            <w:r>
              <w:rPr>
                <w:szCs w:val="21"/>
                <w:lang w:val="en-US" w:eastAsia="zh-CN"/>
              </w:rPr>
              <w:t>与</w:t>
            </w:r>
            <w:r>
              <w:rPr>
                <w:szCs w:val="21"/>
              </w:rPr>
              <w:t>南奇乡界线以东；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博鑫青年城小区；中鲁岗村、鲁岗辛村、西鲁岗村、小边坨村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公办</w:t>
            </w:r>
          </w:p>
        </w:tc>
      </w:tr>
      <w:tr>
        <w:trPr>
          <w:trHeight w:val="6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江城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江城乡行政村户籍以及本乡辖区内新建小区的适龄人口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公办</w:t>
            </w:r>
          </w:p>
        </w:tc>
      </w:tr>
      <w:tr>
        <w:trPr>
          <w:trHeight w:val="6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南奇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南奇乡行政村户籍以及本乡辖区内新建小区的适龄人口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公办</w:t>
            </w:r>
          </w:p>
        </w:tc>
      </w:tr>
      <w:tr>
        <w:trPr>
          <w:trHeight w:val="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富昌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富昌乡行政村户籍以及本乡辖区内新建小区的适龄人口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公办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颉庄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颉庄乡行政村户籍以及本乡辖区内新建小区的适龄人口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公办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剑桥小学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宋体" w:hAnsi="宋体" w:cs="宋体"/>
              </w:rPr>
              <w:t>民办校，按批复范围招生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民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8</w:t>
      </w:r>
      <w:r>
        <w:rPr>
          <w:rFonts w:ascii="黑体" w:hAnsi="黑体" w:eastAsia="黑体"/>
          <w:b/>
          <w:sz w:val="36"/>
          <w:szCs w:val="36"/>
        </w:rPr>
        <w:t>年高新区小学划片范围</w:t>
      </w:r>
    </w:p>
    <w:tbl>
      <w:tblPr>
        <w:tblW w:w="8472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105"/>
        <w:gridCol w:w="709"/>
      </w:tblGrid>
      <w:tr>
        <w:trPr>
          <w:trHeight w:val="4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8</w:t>
            </w:r>
            <w:r>
              <w:rPr>
                <w:rFonts w:ascii="宋体" w:hAnsi="宋体" w:cs="宋体"/>
                <w:b/>
                <w:szCs w:val="21"/>
              </w:rPr>
              <w:t>年招生划片范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注</w:t>
            </w:r>
          </w:p>
        </w:tc>
      </w:tr>
      <w:tr>
        <w:trPr>
          <w:trHeight w:val="35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区小学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电小区、竞秀小区、星光小区、田野小区、吉翔园小区、祥和园小区、矿山院小区、茗畅园公寓、金霞别墅、新市区国税小区、高新园小区、工会小区、墙改办小区、移动小区、商检小区、侨兴小区、中行小区、朝阳龙座、尚北岚庭、新星座、兴远现代城、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公寓、新世纪花园、金迪花园、轩宇小区、国税小区、电业小区、法院小区、农村信用社小区、光阳小区、惠腾公寓、邮电技校宿舍、国海公寓、正誉绿谷、蟠龙公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公办</w:t>
            </w:r>
          </w:p>
        </w:tc>
      </w:tr>
      <w:tr>
        <w:trPr>
          <w:trHeight w:val="45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马坊小学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马坊村、东尹庄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公办</w:t>
            </w:r>
          </w:p>
        </w:tc>
      </w:tr>
      <w:tr>
        <w:trPr>
          <w:trHeight w:val="53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庄小学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庄村、张庄村、代庄村、高屯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公办</w:t>
            </w:r>
          </w:p>
        </w:tc>
      </w:tr>
      <w:tr>
        <w:trPr>
          <w:trHeight w:val="50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边坨小学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边坨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公办</w:t>
            </w:r>
          </w:p>
        </w:tc>
      </w:tr>
      <w:tr>
        <w:trPr>
          <w:trHeight w:val="43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口小学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口村、东营村、相庄村、温屯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公办</w:t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屯小学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屯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公办</w:t>
            </w:r>
          </w:p>
        </w:tc>
      </w:tr>
      <w:tr>
        <w:trPr>
          <w:trHeight w:val="51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贤台小学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贤台村、中贤台村、西贤台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公办</w:t>
            </w:r>
          </w:p>
        </w:tc>
      </w:tr>
      <w:tr>
        <w:trPr>
          <w:trHeight w:val="61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马小学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马村、大次韩村、小次韩村、大辛庄村、小辛庄村、小东庄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公办</w:t>
            </w:r>
          </w:p>
        </w:tc>
      </w:tr>
      <w:tr>
        <w:trPr>
          <w:trHeight w:val="76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南韩小学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南韩村、东南韩村、西南韩村、杨庄村、小营村、小北庄村、阳光盛景小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公办</w:t>
            </w:r>
          </w:p>
        </w:tc>
      </w:tr>
      <w:tr>
        <w:trPr>
          <w:trHeight w:val="53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庄小学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庄村、东庄村、东庄店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公办</w:t>
            </w:r>
          </w:p>
        </w:tc>
      </w:tr>
      <w:tr>
        <w:trPr>
          <w:trHeight w:val="46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于庄小学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于庄村、河南庄村、大石桥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公办</w:t>
            </w:r>
          </w:p>
        </w:tc>
      </w:tr>
      <w:tr>
        <w:trPr>
          <w:trHeight w:val="60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八一学校保定分校（民办）小学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源盛嘉禾小区、上林风景、花庄村、曹庄村、普兰庭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区、万和蓝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民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9:00Z</dcterms:created>
  <dc:creator>lenovo</dc:creator>
  <dc:description/>
  <dc:language>en-US</dc:language>
  <cp:lastModifiedBy>Administrator</cp:lastModifiedBy>
  <dcterms:modified xsi:type="dcterms:W3CDTF">2018-05-30T06:28:4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